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ԱՊՁԲ–16/86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4"/>
          <w:lang w:val="hy-AM"/>
        </w:rPr>
        <w:t>«ԵՔ–ՇՀԱՊՁԲ–16/86»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պրիլ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2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Իրինա Խանամիրյան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ԵԳ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  <w:t>«Գնումների գործնթացի կազմակերպման մասին»  168-Ն որոշման   47-րդ կետի 3-րդ ենթակետերի պահանջները՝ այն է ցածր գնային առաջարկի ոչ լիարժեք հիմնավորում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Իրինա Խանամիրյան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.50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ԵԳ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Իրինա Խանամիրյան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ԵԳ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6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Իրինա Խանամիրյան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8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ԵԳ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Իրինա Խանամիրյան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ԵԳ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,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Իրինա Խանամիրյան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ԵԳ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Իրինա Խանամիրյան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ԵԳ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Իրինա Խանամիրյան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ԵԳ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Իրինա Խանամիրյան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ԵԳ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4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Իրինա Խանամիրյան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8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Իրինա Խանամիրյան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կրորինգ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երազանցում են մեր կողմից սահման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գնատէս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երազանցում են մեր կողմից սահման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ԵԳ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երազանցում են մեր կողմից սահմանված ֆինանսական միջոց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/Ձ Իրինա Խանամիրյան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7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Միկրորինգ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706,750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Մագնատէս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915,500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ՍԵԳ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,390,000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Իրինա Խանամիրյան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ՍԵԳ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Իրինա Խանամիրյան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,000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ՍԵԳ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,000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Իրինա Խանամիրյան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ՍԵԳ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երազանցում են մեր կողմից սահմանված ֆինանսական միջոց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Իրինա Խանամիրյան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,000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ՍԵԳ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.Մեժունց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vachagan.mejunc@yerevan.am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hagan.mejunc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chagan.mejunc</cp:lastModifiedBy>
  <cp:lastPrinted>2015-11-09T17:51:00Z</cp:lastPrinted>
  <dcterms:modified xsi:type="dcterms:W3CDTF">2016-04-21T12:03:00Z</dcterms:modified>
  <cp:revision>124</cp:revision>
  <dc:subject/>
  <dc:title>                                        Ð²Úî²ð²ðàôÂÚàôÜ ´²ò  ÀÜÂ²ò²Î²ðàì  ÜàôØ   Î²î²ðºÈàô  Ø²êÆÜ</dc:title>
</cp:coreProperties>
</file>