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0"/>
        <w:jc w:val="right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1-3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1-3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18"/>
        <w:gridCol w:w="62"/>
        <w:gridCol w:w="634"/>
        <w:gridCol w:w="161"/>
        <w:gridCol w:w="49"/>
        <w:gridCol w:w="419"/>
        <w:gridCol w:w="182"/>
        <w:gridCol w:w="10"/>
        <w:gridCol w:w="30"/>
        <w:gridCol w:w="693"/>
        <w:gridCol w:w="229"/>
        <w:gridCol w:w="91"/>
        <w:gridCol w:w="435"/>
        <w:gridCol w:w="102"/>
        <w:gridCol w:w="187"/>
        <w:gridCol w:w="186"/>
        <w:gridCol w:w="152"/>
        <w:gridCol w:w="14"/>
        <w:gridCol w:w="755"/>
        <w:gridCol w:w="199"/>
        <w:gridCol w:w="38"/>
        <w:gridCol w:w="311"/>
        <w:gridCol w:w="355"/>
        <w:gridCol w:w="196"/>
        <w:gridCol w:w="9"/>
        <w:gridCol w:w="185"/>
        <w:gridCol w:w="76"/>
        <w:gridCol w:w="169"/>
        <w:gridCol w:w="86"/>
        <w:gridCol w:w="879"/>
        <w:gridCol w:w="257"/>
        <w:gridCol w:w="793"/>
        <w:gridCol w:w="10"/>
        <w:gridCol w:w="22"/>
      </w:tblGrid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ուտացիոն սարք (Դիֆերենցիալ համակարգերի խմբային լրակազմ  (Բլոկ ԴՍՎ/ԴՍ6))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6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РН2.00.008, 6  անկախ կապուղով դիֆերենցիալ համակարգ, երկժիլանոց վերջույթները փոխում է չորսժիլանոցի և հակառակը։ RJ45 տիպի վերջույթներով և ամրակներով (клеммы): Ապահովում է տոնային հաճախականությունում ինդուկտորային և տոնային կանչերը, ընդունման նոմինալ մակարդակը մինուս 7 дБ (–0,8 Нп), սնուցումը փոփոխական հոսանքից 220Վ և 12վ հաստատում հոսանքից, ծախսը 20Վտ, չափսը ստանդարտ 19'' կորպուսի բարձրությունը  1U: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РН2.00.008, 6  անկախ կապուղով դիֆերենցիալ համակարգ, երկժիլանոց վերջույթները փոխում է չորսժիլանոցի և հակառակը։ RJ45 տիպի վերջույթներով և ամրակներով (клеммы): Ապահովում է տոնային հաճախականությունում ինդուկտորային և տոնային կանչերը, ընդունման նոմինալ մակարդակը մինուս 7 дБ (–0,8 Нп), սնուցումը փոփոխական հոսանքից 220Վ և 12վ հաստատում հոսանքից, ծախսը 20Վտ, չափսը ստանդարտ 19'' կորպուսի բարձրությունը  1U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30.01.2015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№ 105-Ն որոշմամբ հաստատված գնումների գործընթացի կազմակերպման կարգի 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25-րդ կետի 5-րդ ենթակետի 5-րդ տող  /իրավասու մարմնի տրամադրած իրավական կարգավորման կամ վարչական նորմի հիմքով որպես գնվելիք ապրանքի միակ մատակարար  հանդիսացող անձից տվյալ ապրանքի ձեռքբերում/)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“ՀՀ կառավարությ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4.12.2015թ. N 1555-Ն որոշման մեջ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</w:tr>
      <w:tr>
        <w:trPr>
          <w:trHeight w:val="23" w:hRule="atLeast"/>
        </w:trPr>
        <w:tc>
          <w:tcPr>
            <w:tcW w:w="5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7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7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entury Gothic"/>
                <w:b/>
                <w:b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տուրն ԱԿԻ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5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5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10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100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06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706000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դպիսիք չկան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6թ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տուրն ԱԿԻ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ԸԱՀԱՊՁԲ-1-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.2016թ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2016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>50 706 000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>50 706 00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տուրն ԱԿԻ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Կոտայքի մարզ, ք. Աբովյան Սևանի 11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Կոնվերս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930056844470100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3523811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10/ 29-43-53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.amiryan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m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;Century Gothic" w:hAnsi="Calibri;Century Gothic" w:cs="Calibri;Century Gothic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Calibri;Century Gothic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cs="Calibri;Century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entury Gothic" w:hAnsi="Calibri;Century Gothic" w:cs="Calibri;Century Gothic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8CharChar">
    <w:name w:val=" Char8 Char Char"/>
    <w:qFormat/>
    <w:rPr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KZ</cp:lastModifiedBy>
  <cp:lastPrinted>2015-05-21T05:01:00Z</cp:lastPrinted>
  <dcterms:modified xsi:type="dcterms:W3CDTF">2016-04-21T23:22:00Z</dcterms:modified>
  <cp:revision>152</cp:revision>
  <dc:subject/>
  <dc:title>                                        Ð²Úî²ð²ðàôÂÚàôÜ ´²ò  ÀÜÂ²ò²Î²ðàì  ÜàôØ   Î²î²ðºÈàô  Ø²êÆÜ</dc:title>
</cp:coreProperties>
</file>