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ՊԸԱՇՁԲ-16/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 Երևան, Վ. Սարգսյան 5 հասցեում, ստորև ներկայացնում է ՀԳԴ-ՊԸԱՇՁԲ-16/1 ծածկագրով  ընթացակարգը չկայացած հայտարարելու մասին համառոտ տեղեկատվությունը։</w:t>
      </w:r>
    </w:p>
    <w:tbl>
      <w:tblPr>
        <w:tblW w:w="10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288"/>
        <w:gridCol w:w="2713"/>
        <w:gridCol w:w="2434"/>
        <w:gridCol w:w="2697"/>
      </w:tblGrid>
      <w:tr>
        <w:trPr>
          <w:trHeight w:val="2470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b/>
                <w:b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ՇԻՐԱԿԻ ԿԱՅԱԶՈՐԻ ԶԻՆՎՈՐԱԿԱՆ ԴԱՏԱԽԱԶՈՒԹՅԱՆ ՇԵՆՔԻ  ՊԱՏՈՒՀԱՆՆԵՐԻ  ԵՎ ՃԱՂԱՎԱՆԴԱԿՆԵՐԻ ՊԱՏՐԱՍՏՄԱՆ, ՏԵՂԱԴՐՄԱՆ ԵՎ ՍԱՆՀԱՆԳՈՒՅՑԻ ՎԵՐԱՆՈՐՈԳ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ԲՆՎ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ԿՍՎ ՍՊ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  <w:t>Անդրեասյանշին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1-</w:t>
            </w:r>
            <w:r>
              <w:rPr>
                <w:rFonts w:cs="Sylfaen" w:ascii="GHEA Grapalat" w:hAnsi="GHEA Grapalat"/>
                <w:sz w:val="16"/>
                <w:szCs w:val="16"/>
              </w:rPr>
              <w:t>ի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մ</w:t>
            </w:r>
            <w:r>
              <w:rPr>
                <w:rFonts w:cs="Sylfaen" w:ascii="GHEA Grapalat" w:hAnsi="GHEA Grapalat"/>
                <w:sz w:val="16"/>
                <w:szCs w:val="16"/>
              </w:rPr>
              <w:t>ասնակից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</w:rPr>
              <w:t>ԿՍՎ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նելու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օրվա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րությ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ետակա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յուջե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կատմամ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ւնի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ժամկետանց հարկային պարտավորություններ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ԲՆՎ ՍՊԸ և Անդրեասյանշին ՍՊԸ հայտերը չեն համապատասխանում հրավերի պահանջներին: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Գաբրի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10)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am.gabrielyan@prosecutor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ind w:firstLine="709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ՀՀ դատախազ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04-21T14:55:00Z</cp:lastPrinted>
  <dcterms:modified xsi:type="dcterms:W3CDTF">2016-04-21T11:01:00Z</dcterms:modified>
  <cp:revision>22</cp:revision>
  <dc:subject/>
  <dc:title>                                        Ð²Úî²ð²ðàôÂÚàôÜ ´²ò  ÀÜÂ²ò²Î²ðàì  ÜàôØ   Î²î²ðºÈàô  Ø²êÆÜ</dc:title>
</cp:coreProperties>
</file>