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92"/>
        <w:gridCol w:w="170"/>
        <w:gridCol w:w="304"/>
        <w:gridCol w:w="389"/>
        <w:gridCol w:w="228"/>
        <w:gridCol w:w="185"/>
        <w:gridCol w:w="342"/>
        <w:gridCol w:w="131"/>
        <w:gridCol w:w="46"/>
        <w:gridCol w:w="204"/>
        <w:gridCol w:w="34"/>
        <w:gridCol w:w="305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մակի ծրար A5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րար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թափանց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եռանկյունաչափ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փակվ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խի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թղթից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աղտնիությու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պարունակ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ամակներ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ահման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ափ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ձևի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րար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թափանց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եռանկյունաչափ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փակվ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խի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թղթից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աղտնիությու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պարունակող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ամակներ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սահմանված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ափ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ձևի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8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8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364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.04.2016թ. 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8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Գորիս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ախ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/3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lang w:val="es-ES"/>
                </w:rPr>
                <w:t>saqia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193419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213482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6-04-14T11:15:00Z</dcterms:modified>
  <cp:revision>144</cp:revision>
  <dc:subject/>
  <dc:title>                                        Ð²Úî²ð²ðàôÂÚàôÜ ´²ò  ÀÜÂ²ò²Î²ðàì  ÜàôØ   Î²î²ðºÈàô  Ø²êÆÜ</dc:title>
</cp:coreProperties>
</file>