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ԱՊՁԲ–16/8</w:t>
      </w:r>
      <w:r>
        <w:rPr>
          <w:rFonts w:cs="GHEA Grapalat" w:ascii="GHEA Grapalat" w:hAnsi="GHEA Grapalat"/>
          <w:sz w:val="24"/>
          <w:szCs w:val="24"/>
          <w:lang w:val="af-ZA"/>
        </w:rPr>
        <w:t>7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4"/>
          <w:lang w:val="hy-AM"/>
        </w:rPr>
        <w:t>«ԵՔ–ՇՀԱՊՁԲ–16/87»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պրիլ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Իրինա Խանամիր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գնատէս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երազանցում են մեր կողմից սահման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ՎԻ ԷՆ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երազանցում են մեր կողմից սահմանված ֆինանսական միջոց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Իրինա Խանամիր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գնատէս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3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ՎԻ ԷՆ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2,000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ՎԻ ԷՆ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գնատէս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Իրինա Խանամիր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ՋԻ ՎԻ ԷՆ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7,500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գնատէս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Իրինա Խանամիր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6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գնատէս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Իրինա Խանամիր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ԵԳ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գնատէս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8,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Իրինա Խանամիր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ԵԳ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/Ձ Իրինա Խանամիր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Իրինա Խանամիր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2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Իրինա Խանամիր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Իրինա Խանամիր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,55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Իրինա Խանամիր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/Ձ Իրինա Խանամիր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1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գնատէս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Իրինա Խանամիր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գնատէս ՍՊԸ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,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Իրինա Խանամիրյան</w:t>
            </w:r>
          </w:p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.Մեժունց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vachagan.mejunc@yerevan.a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hagan.mejunc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chagan.mejunc</cp:lastModifiedBy>
  <cp:lastPrinted>2015-11-09T17:51:00Z</cp:lastPrinted>
  <dcterms:modified xsi:type="dcterms:W3CDTF">2016-04-22T12:28:00Z</dcterms:modified>
  <cp:revision>123</cp:revision>
  <dc:subject/>
  <dc:title>                                        Ð²Úî²ð²ðàôÂÚàôÜ ´²ò  ÀÜÂ²ò²Î²ðàì  ÜàôØ   Î²î²ðºÈàô  Ø²êÆÜ</dc:title>
</cp:coreProperties>
</file>