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րդարադատության նախարարության աշխատակազ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ՀԱՆ-ՇՀԱՊՁԲ-16-15/11-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նտեսական, սանհիգիենիկ և լվացքի միջոց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0.04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դարադատության նախարարության աշխատակազմի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ԱՆ-ՇՀԱՊՁԲ-16-15/11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4-22T08:26:00Z</dcterms:modified>
  <cp:revision>2</cp:revision>
  <dc:subject/>
  <dc:title/>
</cp:coreProperties>
</file>