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ԸՆԹԱՑԱԿԱՐԳՈՎ ԿՆՔՎԱԾ ՊԱՅՄԱՆԱԳՐԻ  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ԵՊՊՔ-ՇՀԱՊՁԲ-15/10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՛՛Երևանի պարարվեստի  պետական  քոլեջ՛՛ ՊՈԱԿ-ը, որը գտնվում է ք. Երևան, Բայրոնի 5 հասցեում, ստորև ներկայացնում է ԵՊՊՔ-ՊԸԾՁԲ-4/14 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անդանգո պարի հագու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31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երսեդեսի հագու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14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զիլի հագու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62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սպադայի հագու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8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ոլերո հագու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0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դ հոդվածի 5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9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՛՛Մարինա Ֆեյշն՛՛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2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2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՛՛Մարինա Ֆեյշն՛՛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14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146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՛՛Մարինա Ֆեյշն՛՛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62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62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՛՛Մարինա Ֆեյշն՛՛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8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՛՛Մարինա Ֆեյշն՛՛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7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7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9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9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՛՛Մարինա Ֆեյշն՛՛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ՊՊՔ-ՇՀԱՊՁԲ-15/10-16/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312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՛՛Մարինա Ֆեյշն՛՛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ՊՊՔ-ՇՀԱՊՁԲ-15/10-16/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9146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՛՛Մարինա Ֆեյշն՛՛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ՊՊՔ-ՇՀԱՊՁԲ-15/10-16/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624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՛՛Մարինա Ֆեյշն՛՛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ՊՊՔ-ՇՀԱՊՁԲ-15/10-16/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8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՛՛Մարինա Ֆեյշն՛՛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ՊՊՔ-ՇՀԱՊՁԲ-15/10-16/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308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՛՛Մարինա Ֆեյշն՛՛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Ջուղայի 6, բն.՝ 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88032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7100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՛՛Մարինա Ֆեյշն՛՛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Ջուղայի 6, բն.՝ 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88032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7100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՛՛Մարինա Ֆեյշն՛՛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Ջուղայի 6, բն.՝ 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88032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7100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՛՛Մարինա Ֆեյշն՛՛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Ջուղայի 6, բն.՝ 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88032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7100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՛՛Մարինա Ֆեյշն՛՛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Ջուղայի 6, բն.՝ 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88032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7100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Լուսինե  Համբարձում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6398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>Երևանի  պարարվեստի պետական քոլեջ  ՊՈԱԿ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57:00Z</dcterms:created>
  <dc:creator>SHVahe</dc:creator>
  <dc:description/>
  <dc:language>en-US</dc:language>
  <cp:lastModifiedBy>grigor</cp:lastModifiedBy>
  <cp:lastPrinted>2014-07-15T11:29:00Z</cp:lastPrinted>
  <dcterms:modified xsi:type="dcterms:W3CDTF">2016-04-22T12:57:00Z</dcterms:modified>
  <cp:revision>2</cp:revision>
  <dc:subject/>
  <dc:title/>
</cp:coreProperties>
</file>