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15/12-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Times Armenian"/>
          <w:sz w:val="22"/>
          <w:szCs w:val="22"/>
          <w:lang w:val="af-ZA"/>
        </w:rPr>
        <w:t xml:space="preserve">-15/12-16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6"/>
        <w:gridCol w:w="487"/>
        <w:gridCol w:w="90"/>
        <w:gridCol w:w="675"/>
        <w:gridCol w:w="149"/>
        <w:gridCol w:w="20"/>
        <w:gridCol w:w="148"/>
        <w:gridCol w:w="27"/>
        <w:gridCol w:w="144"/>
        <w:gridCol w:w="235"/>
        <w:gridCol w:w="192"/>
        <w:gridCol w:w="348"/>
        <w:gridCol w:w="39"/>
        <w:gridCol w:w="171"/>
        <w:gridCol w:w="419"/>
        <w:gridCol w:w="13"/>
        <w:gridCol w:w="12"/>
        <w:gridCol w:w="180"/>
        <w:gridCol w:w="22"/>
        <w:gridCol w:w="764"/>
        <w:gridCol w:w="184"/>
        <w:gridCol w:w="342"/>
        <w:gridCol w:w="177"/>
        <w:gridCol w:w="197"/>
        <w:gridCol w:w="10"/>
        <w:gridCol w:w="184"/>
        <w:gridCol w:w="152"/>
        <w:gridCol w:w="14"/>
        <w:gridCol w:w="522"/>
        <w:gridCol w:w="34"/>
        <w:gridCol w:w="164"/>
        <w:gridCol w:w="29"/>
        <w:gridCol w:w="321"/>
        <w:gridCol w:w="389"/>
        <w:gridCol w:w="139"/>
        <w:gridCol w:w="34"/>
        <w:gridCol w:w="168"/>
        <w:gridCol w:w="15"/>
        <w:gridCol w:w="365"/>
        <w:gridCol w:w="160"/>
        <w:gridCol w:w="449"/>
        <w:gridCol w:w="291"/>
        <w:gridCol w:w="873"/>
        <w:gridCol w:w="12"/>
      </w:tblGrid>
      <w:tr>
        <w:trPr>
          <w:trHeight w:val="146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լտիմեդիա սարքեր՝ GSM-շլյուզ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 xml:space="preserve">500 000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90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ցերում աշխատել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յան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ապարատ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ա</w:t>
            </w:r>
            <w:r>
              <w:rPr>
                <w:rFonts w:cs="Sylfaen" w:ascii="GHEA Grapalat" w:hAnsi="GHEA Grapalat"/>
                <w:sz w:val="16"/>
                <w:szCs w:val="16"/>
              </w:rPr>
              <w:t>նալու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PRS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SMS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PC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ք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ու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DTMF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լ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PULSE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ժիմնե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ահավաք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GSM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լյուզ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ղադրիչ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ել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ութագր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իրույթ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GSM 900/GSM 18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900/1800/19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երմաստիճա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...+45°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110-2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/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; 0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կետ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Style w:val="Shorttext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լեհավաքի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միացնելու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խանց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SM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FXO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ֆեյս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լ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FXO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ցիչ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RJ 11, 6/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ենդանս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6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յ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զդանշ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Զան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25 – 50 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FXS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ֆեյս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լ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FXS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ցիչ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RJ 11, 6/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ենդանս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6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զդանշ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ճախականությու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ահավաք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DTMF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ուլսայ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Զան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42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50/25 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րիֆ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ուլս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16/12 </w:t>
            </w:r>
            <w:r>
              <w:rPr>
                <w:rFonts w:cs="Sylfaen" w:ascii="GHEA Grapalat" w:hAnsi="GHEA Grapalat"/>
                <w:sz w:val="16"/>
                <w:szCs w:val="16"/>
              </w:rPr>
              <w:t>կ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իմալ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՝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տասխ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դարձ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12 / 16 </w:t>
            </w:r>
            <w:r>
              <w:rPr>
                <w:rFonts w:cs="Sylfaen" w:ascii="GHEA Grapalat" w:hAnsi="GHEA Grapalat"/>
                <w:sz w:val="16"/>
                <w:szCs w:val="16"/>
              </w:rPr>
              <w:t>կ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ուլս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CSD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ագությու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</w:rPr>
              <w:t>կ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>GPRS Class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lass B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PRS Multislot Class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lass 6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GPRS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ագ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բիթ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րվիսային ֆունկցիա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ի փոխան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ող բաժանորդի համարի որոշ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ի արագ հավաքում (Speed Dial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ոմպլեկտավորումը (կազմը)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եհավաք նախատեսված անմիջականորեն  միացման համ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ուցման բլոկ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ի լ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՝ համակարգչի COM պորտին միանալու համ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, որն իր մեջ պետք է պարունակի օգտագործման ձեռնարկ և ծրագրային ապահովում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ի տեղադրման ձեռնարկ և տեղադրման շաբլո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կտրո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թեթավորում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րանայի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լտիմեդիա սարքեր՝ GSM-շլյուզ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N SmartGate- Euro (850/900/1800/1900 MHz) Analog Fax (501413E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90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8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ցերում աշխատել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յան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ապարատ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ա</w:t>
            </w:r>
            <w:r>
              <w:rPr>
                <w:rFonts w:cs="Sylfaen" w:ascii="GHEA Grapalat" w:hAnsi="GHEA Grapalat"/>
                <w:sz w:val="16"/>
                <w:szCs w:val="16"/>
              </w:rPr>
              <w:t>նալու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GPRS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SMS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PC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ք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դու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DTMF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լ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PULSE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ժիմնե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ահավաք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GSM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լյուզ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ղադրիչ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նել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ութագր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իրույթ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GSM 900/GSM 18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900/1800/19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երմաստիճա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...+45°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րույթ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110-2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/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; 0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կետ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Style w:val="Shorttext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ալեհավաքի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միացնելու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Style w:val="Hps"/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խանց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GS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SM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FXO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ֆեյս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լ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FXO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ցիչ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RJ 11, 6/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ենդանս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6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յ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զդանշ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ճախական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Զան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25 – 50 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FXS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ֆեյս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լար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ոգ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FXS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ցիչ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RJ 11, 6/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ենդանս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6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ո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զդանշ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ճախականությու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գավորվող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ահավաք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DTMF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ուլսայ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Զան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արում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42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50/25 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րիֆ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մպուլս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16/12 </w:t>
            </w:r>
            <w:r>
              <w:rPr>
                <w:rFonts w:cs="Sylfaen" w:ascii="GHEA Grapalat" w:hAnsi="GHEA Grapalat"/>
                <w:sz w:val="16"/>
                <w:szCs w:val="16"/>
              </w:rPr>
              <w:t>կ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իմալ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՝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</w:rPr>
              <w:t>Օհ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տասխ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դարձ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12 / 16 </w:t>
            </w:r>
            <w:r>
              <w:rPr>
                <w:rFonts w:cs="Sylfaen" w:ascii="GHEA Grapalat" w:hAnsi="GHEA Grapalat"/>
                <w:sz w:val="16"/>
                <w:szCs w:val="16"/>
              </w:rPr>
              <w:t>կՀց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ուլս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 xml:space="preserve">CSD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ագությու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</w:rPr>
              <w:t>կ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/>
              </w:rPr>
              <w:t>GPRS Class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lass B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PRS Multislot Class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lass 6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GPRS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ագ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բիթ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րվիսային ֆունկցիա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ի փոխան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ող բաժանորդի համարի որոշ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ի արագ հավաքում (Speed Dial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ոմպլեկտավորումը (կազմը)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եհավաք նախատեսված անմիջականորեն  միացման համ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ուցման բլոկ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ի լ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՝ համակարգչի COM պորտին միանալու համար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, որն իր մեջ պետք է պարունակի օգտագործման ձեռնարկ և ծրագրային ապահովում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SM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լյուզի տեղադրման ձեռնարկ և տեղադրման շաբլո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կտրո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թեթավորում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թե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ոռւստաալիք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ուն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DVB-T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նդարտ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րային թվային հեռուստաալիքների DVB-T2  ընդունիչ : FULL HD,  100-220Վ , միացումները՝  USB, HDMI, COAXIAL, RCA: Ալիքների թվային ցուցիչ: Մենյուն բազմալեզու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թվային հեռուստաալիքների DVB-T2  ընդունիչ : FULL HD,  100-220Վ , միացումները՝  USB, HDMI, COAXIAL, RCA: Ալիքների թվային ցուցիչ: Մենյուն բազմալեզու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եռուստացույցներ՝ LG 42`` (SMART TV, DVB-T2, Ethernet  RJ-45) 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8" w:firstLine="13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դույմ,  FULL HD,  Սմարթ, DVB-T2, Ethernet  RJ-45, HDMI,  USB, RCA,  Multivoltage, մենյուն բազմալեզու: Գույնը սև: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ուստացույցներ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isense LTDN43K300UW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դույմ, ULTRA HD, Սմարթ, DVB-T2, Ethernet, RJ-45, HDMI, USB, RCA, մենյուն բազմալեզու:Գույնը՝ սև</w:t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ադիոկայան (պահուստային՝ անկախ սնուցմամբ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Jotron TR 810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10-28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±1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րույթ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118-13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յ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Հ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8,33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Հց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յացի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լիտու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ացի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80%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ունի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դանշ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մ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հարաբերակցությունը՝ &gt;45dB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ունի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ոն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ավաղ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՝ &lt;3%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աճախականության կայունությունը՝  ± 1.0ppm,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MTBF &gt; 80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ձնաց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LED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րան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գ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ատ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ատ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ինամիկակ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ափող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ր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600 Օհմ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մակ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գ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վ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իկատո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-  7,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ամետրերի վերահսկման հնարավորություն, այդ թվում՝ կանգուն ալիքի գործակից, լարումներ, հոսանքներ, ջերմաստիճան, ելքային հզորություն: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վտանգությունը համաձայն EN/IEC 60945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պատասխանություն էլեկտրամագնիսական համատեղելիության ETSI EN 301 489-1, EN 301 489-22 պահանջներին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(-20°C ÷ +55°C)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քսեսուար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յուրաքանչյուր ռադիոկայանի համար`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տե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հ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AC/DC 10÷28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±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յ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համապատասխան հզորության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իոկայան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նտաժ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ար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Ռադիոկայան (պահուստային՝ անկախ սնուցմամբ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Jotron TR 810 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10-28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±1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խական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րույթ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118-13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Հց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յ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Հ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8,33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Հց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յացի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լիտու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ացի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80%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ունի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դանշ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մ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հարաբերակցությունը՝ &gt;45dB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ունի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ոն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ավաղում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՝ &lt;3%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աճախականության կայունությունը՝  ± 1.0ppm,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MTBF &gt; 80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ձնաց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LED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րան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գ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ատ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ատ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ինամիկակ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ափող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ր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յն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600 Օհմ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մակ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գ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վ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իկատո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-  7,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իոկայա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ամետրերի վերահսկման հնարավորություն, այդ թվում՝ կանգուն ալիքի գործակից, լարումներ, հոսանքներ, ջերմաստիճան, ելքային հզորություն: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վտանգությունը համաձայն EN/IEC 60945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պատասխանություն էլեկտրամագնիսական համատեղելիության ETSI EN 301 489-1, EN 301 489-22 պահանջներին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(-20°C ÷ +55°C)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քսեսուար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յուրաքանչյուր ռադիոկայանի համար`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տեն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հ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AC/DC 10÷28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±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յ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համապատասխան հզորության,</w:t>
            </w:r>
          </w:p>
          <w:p>
            <w:pPr>
              <w:pStyle w:val="Default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անակ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իոկայան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նտաժ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ար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8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7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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33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92" w:hRule="atLeast"/>
        </w:trPr>
        <w:tc>
          <w:tcPr>
            <w:tcW w:w="39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թ.</w:t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, 12.04.2016թ., 20.04.2016թ</w:t>
            </w:r>
          </w:p>
        </w:tc>
      </w:tr>
      <w:tr>
        <w:trPr>
          <w:trHeight w:val="344" w:hRule="atLeast"/>
        </w:trPr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-րդ աշխատանքային օր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ՓԲ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րդ աշխատանքային օր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800 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800 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-րդ օրացուցային օ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 904 000 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 904 000 </w:t>
            </w:r>
          </w:p>
        </w:tc>
      </w:tr>
      <w:tr>
        <w:trPr>
          <w:trHeight w:val="150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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2942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croring@arminc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1501510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դինետ ՓԲ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ության 24/7-24/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24910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redine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-Հայաստան Բանկ» ՓԲԸ, Մոսկվա մ/ճ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6200033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274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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13 շ.,բն3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040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էկոնոմբանկ» ԲԲԸ, Շահումյան մ/ճ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2803033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497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10 593072</w:t>
            </w:r>
          </w:p>
        </w:tc>
        <w:tc>
          <w:tcPr>
            <w:tcW w:w="3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character" w:styleId="WW8Num1z0">
    <w:name w:val="WW8Num1z0"/>
    <w:qFormat/>
    <w:rPr>
      <w:rFonts w:ascii="GHEA Grapalat" w:hAnsi="GHEA Grapalat" w:cs="Sylfae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9">
    <w:name w:val=" Знак Знак9"/>
    <w:qFormat/>
    <w:rPr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1:00Z</dcterms:created>
  <dc:creator>Mariam_Y</dc:creator>
  <dc:description/>
  <cp:keywords/>
  <dc:language>en-US</dc:language>
  <cp:lastModifiedBy>USER</cp:lastModifiedBy>
  <dcterms:modified xsi:type="dcterms:W3CDTF">2016-04-22T13:01:00Z</dcterms:modified>
  <cp:revision>2</cp:revision>
  <dc:subject/>
  <dc:title>Ð²Úî²ð²ðàôÂÚàôÜ (Ð²ÞìºîìàôÂÚàôÜ)</dc:title>
</cp:coreProperties>
</file>