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hy-AM"/>
        </w:rPr>
        <w:t>ապրիլ</w:t>
      </w:r>
      <w:r>
        <w:rPr>
          <w:rFonts w:cs="Arial Unicode" w:ascii="Arial Unicode" w:hAnsi="Arial Unicode"/>
          <w:b w:val="false"/>
          <w:sz w:val="20"/>
          <w:lang w:val="af-ZA"/>
        </w:rPr>
        <w:t>ի 1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ՀԱՊ-ՇՀԱՊՁԲ-16/3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ՊՈԱԿ-ը, որը գտնվում է  ք. Երևան, Արամի փ.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ՀԱՊ-ՇՀԱՊՁԲ-16/3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ապրիլի 12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րենական ապրանքներ։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7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ՏՈՆԷ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ԱՐՄՈՆ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98"/>
        <w:gridCol w:w="278"/>
        <w:gridCol w:w="832"/>
        <w:gridCol w:w="833"/>
        <w:gridCol w:w="277"/>
        <w:gridCol w:w="833"/>
        <w:gridCol w:w="832"/>
        <w:gridCol w:w="278"/>
        <w:gridCol w:w="239"/>
        <w:gridCol w:w="895"/>
        <w:gridCol w:w="606"/>
        <w:gridCol w:w="228"/>
      </w:tblGrid>
      <w:tr>
        <w:trPr>
          <w:trHeight w:val="6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ՏՈՆԷՔՍ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ԱՐՄՈՆԴ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ՄԱՐԹԼԱՅՆ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14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տին (լաստիկ) /հասարակ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00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ոլիմերային ինքնակպչուն ժապավեն (սկոչ) /Չափսը: 19մմX36մ գրասենյակային, փոքր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00</w:t>
            </w:r>
          </w:p>
        </w:tc>
      </w:tr>
      <w:tr>
        <w:trPr>
          <w:trHeight w:val="15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ծանշիչ (մարկեր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333.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էջաբաժանիչ /թղթե/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</w:t>
            </w:r>
          </w:p>
        </w:tc>
      </w:tr>
      <w:tr>
        <w:trPr>
          <w:trHeight w:val="4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պչուն թերթիկներ նշումների համա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8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6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ւղղիչ հեղուկ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8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ի մետաղալարե կապեր  /միջին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արագակար, թղթյա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թղթե, թելով 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583.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00</w:t>
            </w:r>
          </w:p>
        </w:tc>
      </w:tr>
      <w:tr>
        <w:trPr>
          <w:trHeight w:val="13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կոշտ կազմո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3333.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4000</w:t>
            </w:r>
          </w:p>
        </w:tc>
      </w:tr>
      <w:tr>
        <w:trPr>
          <w:trHeight w:val="1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նշումների համար, կպչուն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800</w:t>
            </w:r>
          </w:p>
        </w:tc>
      </w:tr>
      <w:tr>
        <w:trPr>
          <w:trHeight w:val="268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անակ գրասենյակային /Մետաղյա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կրատ /Գրասենյակային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6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ասենյակային գիրք, մատյան /(70 - 200) էջ, տողանի, սպիտակ էջերով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0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րակ /մետաղյա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րագակար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600</w:t>
            </w:r>
          </w:p>
        </w:tc>
      </w:tr>
      <w:tr>
        <w:trPr>
          <w:trHeight w:val="8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իչ գնդիկավո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333.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000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իչ գելային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000</w:t>
            </w:r>
          </w:p>
        </w:tc>
      </w:tr>
      <w:tr>
        <w:trPr>
          <w:trHeight w:val="23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 (ստեպլեր) /20-ից մինչև 30 թերթի համար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666.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000</w:t>
            </w:r>
          </w:p>
        </w:tc>
      </w:tr>
      <w:tr>
        <w:trPr>
          <w:trHeight w:val="238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A4, ֆորմատի 2 /21x29.7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08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4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96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4000</w:t>
            </w:r>
          </w:p>
        </w:tc>
      </w:tr>
      <w:tr>
        <w:trPr>
          <w:trHeight w:val="10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,մեծ, A4 ֆորմատ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</w:t>
            </w:r>
          </w:p>
        </w:tc>
      </w:tr>
      <w:tr>
        <w:trPr>
          <w:trHeight w:val="169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քանոն, պլաստիկ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</w:t>
            </w:r>
          </w:p>
        </w:tc>
      </w:tr>
      <w:tr>
        <w:trPr>
          <w:trHeight w:val="17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, փոք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7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 (կլիպս),միջին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33.3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, մեծ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րիչ, սովորական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լաստիլին, տուփո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16.6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5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րկեր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400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յա գրենական պիտույքներ և այլ պարագա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66.6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, գունավոր,   A4 ձևաչափ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ի մետաղալարե կապ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տիտ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12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75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անտիմետրային ժապավեն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62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750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անտիմետրային ժապավեն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2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500</w:t>
            </w:r>
          </w:p>
        </w:tc>
      </w:tr>
      <w:tr>
        <w:trPr>
          <w:trHeight w:val="49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տիտ գրաֆիտե  միջուկո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400</w:t>
            </w:r>
          </w:p>
        </w:tc>
      </w:tr>
      <w:tr>
        <w:trPr>
          <w:trHeight w:val="107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ոլիմերային ինքնակպչուն ժապավեն (սկոչ) /Չափսը: 48մմ х 46մ, տնտեսական, մեծ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8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ոսինձ, թղթի ստվարաթղթի և տեքստիլ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666.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0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ւղղիչ հեղուկնե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00</w:t>
            </w:r>
          </w:p>
        </w:tc>
      </w:tr>
      <w:tr>
        <w:trPr>
          <w:trHeight w:val="4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պոլիմերային թաղանթ (ֆայլ)/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33.3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</w:t>
            </w:r>
          </w:p>
        </w:tc>
      </w:tr>
      <w:tr>
        <w:trPr>
          <w:trHeight w:val="30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զմ, լամինացիայի թաղանթ, A4 ձևաչափի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666.6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00</w:t>
            </w:r>
          </w:p>
        </w:tc>
      </w:tr>
      <w:tr>
        <w:trPr>
          <w:trHeight w:val="40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ոճգամ, երկաթյա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</w:t>
            </w:r>
          </w:p>
        </w:tc>
      </w:tr>
      <w:tr>
        <w:trPr>
          <w:trHeight w:val="42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սարք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Ինքնակպչուն թուղթ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00</w:t>
            </w:r>
          </w:p>
        </w:tc>
      </w:tr>
      <w:tr>
        <w:trPr>
          <w:trHeight w:val="5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շակված թուղթ և ստվարաթուղթ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00</w:t>
            </w:r>
          </w:p>
        </w:tc>
      </w:tr>
      <w:tr>
        <w:trPr>
          <w:trHeight w:val="149" w:hRule="atLeast"/>
          <w:cantSplit w:val="true"/>
        </w:trPr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1442"/>
        <w:gridCol w:w="1583"/>
        <w:gridCol w:w="1985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ՏՈՆԷՔՍ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ԱՐՄՈՆԴ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ՄԱՐԹԼԱՅՆ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տին (լաստիկ) /հասարակ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ոլիմերային ինքնակպչուն ժապավեն (սկոչ) /Չափսը: 19մմX36մ գրասենյակային, փոքր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ծանշիչ (մարկեր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էջաբաժանիչ /թղթե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պչուն թերթիկներ նշումների համա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ւղղիչ հեղուկ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ի մետաղալարե կապեր  /միջին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արագակար, թղթյա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թղթե, թելով 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կոշտ կազմո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նշումների համար, կպչու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անակ գրասենյակային /Մետաղյա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կրատ /Գրասենյակային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ասենյակային գիրք, մատյան /(70 - 200) էջ, տողանի, սպիտակ էջերով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րակ /մետաղյ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րագակար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իչ գնդիկավո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րիչ գելայի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 (ստեպլեր) /20-ից մինչև 30 թերթի համար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A4, ֆորմատի 2 /21x29.7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,մեծ, A4 ֆորմատ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Ծրար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քանոն, պլաստիկ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, փոք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 (կլիպս),միջի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եղմակ, մե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րիչ, սովորակա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լաստիլին, տուփո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րկեր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յա գրենական պիտույքներ և այլ պարագանե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, գունավոր,   A4 ձևաչափ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րիչի մետաղալարե կապ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տիտնե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անտիմետրային ժապավեննե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անտիմետրային ժապավեննե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տիտ գրաֆիտե  միջուկո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ոլիմերային ինքնակպչուն ժապավեն (սկոչ) /Չափսը: 48մմ х 46մ, տնտեսական, մեծ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ոսինձ, թղթի ստվարաթղթի և տեքստիլ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ւղղիչ հեղուկնե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ղթապանակ /պոլիմերային թաղանթ (ֆայլ)/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ազմ, լամինացիայի թաղանթ, A4 ձևաչափ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ոճգամ, երկաթյ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սարք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Ինքնակպչուն թուղթ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շակված թուղթ և ստվարաթուղթ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Arial Unicode" w:ascii="Arial Unicode" w:hAnsi="Arial Unicode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7:00Z</dcterms:created>
  <dc:creator>NAT</dc:creator>
  <dc:description/>
  <dc:language>en-US</dc:language>
  <cp:lastModifiedBy>grigor</cp:lastModifiedBy>
  <cp:lastPrinted>2016-04-10T14:22:00Z</cp:lastPrinted>
  <dcterms:modified xsi:type="dcterms:W3CDTF">2016-04-22T13:17:00Z</dcterms:modified>
  <cp:revision>2</cp:revision>
  <dc:subject/>
  <dc:title>Ð²Úî²ð²ðàôÂÚàôÜ ´²ò  ÀÜÂ²ò²Î²ðàì  ÜàôØ   Î²î²ðºÈàô  Ø²êÆÜ</dc:title>
</cp:coreProperties>
</file>