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ՐԳՆՄ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րգավանի մանկապարտեզ&gt;&gt; Հ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 xml:space="preserve">․ </w:t>
      </w:r>
      <w:r>
        <w:rPr>
          <w:rFonts w:cs="GHEA Grapalat" w:ascii="GHEA Grapalat" w:hAnsi="GHEA Grapalat"/>
          <w:sz w:val="20"/>
          <w:lang w:val="af-ZA"/>
        </w:rPr>
        <w:t>Մրգավան, Գրիգորյան 56 հասցեում, ստորև ներկայացնում է &lt;&lt;ՄՐԳՆՄ-ՇՀԱՊՁԲ-16/2&gt;&gt; ծածկագրով ՇՀ ընթացակարգը չկայացած հայտարարելու մասին համառոտ տեղեկատվությունը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1"/>
        <w:gridCol w:w="2713"/>
        <w:gridCol w:w="2169"/>
        <w:gridCol w:w="2404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lt;&lt;Մրգավանի մանկապարտեզ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0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6-04-22T13:19:00Z</dcterms:modified>
  <cp:revision>4</cp:revision>
  <dc:subject/>
  <dc:title>Ð²Úî²ð²ðàôÂÚàôÜ ´²ò  ÀÜÂ²ò²Î²ðàì  ÜàôØ   Î²î²ðºÈàô  Ø²êÆÜ</dc:title>
</cp:coreProperties>
</file>