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ԳԱԿ-ՇՀԱՊՁԲ-15/7-ՀՀՊՆՆՏԱԴ-ՇՀԱՊՁԲ-2/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 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իրականացրած մոնիթորինգի արդյունքում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ttp://www.gnumner.am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յքում 20.04.2016թ. հրապարակված բացասական եզրակաց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հրավերում «Մասնագիտական փորձառություն» որակավորման չափանիշի համանման համարվող տնտեսական գործունեության տեսակը &lt;&lt;Դարձաբանալի, պտուտակիչների, կցաքցանի, կլորաշուրթ աքցանի, տափաշուրթ աքցանի, տեստերի և էլ.զոդիչ սարքի մատակարարում&gt;&gt; բառերը փոխարինել &lt;&lt;Շինարարակն գործիքների մատակարարում&gt;&gt; բառեր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5-10-01T09:09:00Z</dcterms:modified>
  <cp:revision>228</cp:revision>
  <dc:subject/>
  <dc:title>                                        Ð²Úî²ð²ðàôÂÚàôÜ ´²ò  ÀÜÂ²ò²Î²ðàì  ÜàôØ   Î²î²ðºÈàô  Ø²êÆÜ</dc:title>
</cp:coreProperties>
</file>