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ապրիլ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ՀՀՊՆՆՏԱԴ-ԲԸԱՊՁԲ-33/1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Գնումների աջակցման կենտրոն» ՊՈԱԿ-ի 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իրականացրած մոնիթորինգի արդյունքում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http://www.gnumner.am</w:t>
        </w:r>
      </w:hyperlink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այքում 20.04.2016թ. հրապարակված բացասական եզրակաց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նձնաժողովը որոշեց հրավերում «Մասնագիտական փորձառություն» որակավորման չափանիշի համանման համարվող տնտեսական գործունեության տեսակը  սահմանել &lt;&lt;Մարզական գույքի մատակարարում&gt;&gt;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գլխավոր մասնագետ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Ա. Բաղրամ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baghram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.baghramyan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ndcjsdvsf</cp:lastModifiedBy>
  <cp:lastPrinted>2014-06-02T14:12:00Z</cp:lastPrinted>
  <dcterms:modified xsi:type="dcterms:W3CDTF">2015-10-01T09:18:00Z</dcterms:modified>
  <cp:revision>229</cp:revision>
  <dc:subject/>
  <dc:title>                                        Ð²Úî²ð²ðàôÂÚàôÜ ´²ò  ÀÜÂ²ò²Î²ðàì  ÜàôØ   Î²î²ðºÈàô  Ø²êÆÜ</dc:title>
</cp:coreProperties>
</file>