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</w:t>
      </w:r>
      <w:r>
        <w:rPr>
          <w:rFonts w:cs="GHEA Grapalat" w:ascii="GHEA Grapalat" w:hAnsi="GHEA Grapalat"/>
          <w:b/>
          <w:szCs w:val="24"/>
          <w:lang w:val="hy-AM"/>
        </w:rPr>
        <w:t>&lt;&lt;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ՇՀԱՊՁԲ-15/7</w:t>
      </w:r>
      <w:r>
        <w:rPr>
          <w:rFonts w:cs="Arial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&gt;&gt;</w:t>
      </w:r>
      <w:r>
        <w:rPr>
          <w:rFonts w:cs="GHEA Grapalat" w:ascii="GHEA Grapalat" w:hAnsi="GHEA Grapalat"/>
          <w:b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b/>
          <w:szCs w:val="24"/>
          <w:lang w:val="hy-AM"/>
        </w:rPr>
        <w:t>&lt;&lt;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ՇՀԱՊՁԲ-15/7</w:t>
      </w:r>
      <w:r>
        <w:rPr>
          <w:rFonts w:cs="Arial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&gt;&gt;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hy-AM"/>
        </w:rPr>
        <w:t>&lt;&lt;-ՀԱՊՀՎՄ-ՇՀԱՊՁԲ-15/7-16/2</w:t>
      </w:r>
      <w:r>
        <w:rPr>
          <w:rFonts w:cs="Sylfaen" w:ascii="GHEA Grapalat" w:hAnsi="GHEA Grapalat"/>
          <w:b/>
          <w:szCs w:val="24"/>
          <w:lang w:val="hy-AM"/>
        </w:rPr>
        <w:t>&gt;&gt;</w:t>
      </w:r>
    </w:p>
    <w:p>
      <w:pPr>
        <w:pStyle w:val="Heading3"/>
        <w:spacing w:lineRule="auto" w:line="276" w:before="0" w:after="240"/>
        <w:ind w:firstLine="54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Պատվիրատուն` &lt;&lt;Հայաստանի ազգային պոլիտեխնիկական համալսարան&gt;&gt; հիմնադրամ Վանաձորի մասնաճյուղ, որը գտնվում է ՀՀ ք. Վանաձոր, Շինարարների 12 հասցեում, ստորև ներկայացնում է՝&lt;&lt;ՀԱՊՀՎՄ-ՇՀԱՊՁԲ-15/7-16/2&gt;&gt;  ծածկագրով հայտարարված շրջանակային համաձայնագրի արդյունքում կնքված պայմանագրի /երի/ մասին տեղեկատվությունը։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14"/>
        <w:gridCol w:w="173"/>
        <w:gridCol w:w="502"/>
        <w:gridCol w:w="412"/>
        <w:gridCol w:w="578"/>
        <w:gridCol w:w="243"/>
        <w:gridCol w:w="477"/>
        <w:gridCol w:w="318"/>
        <w:gridCol w:w="468"/>
        <w:gridCol w:w="24"/>
        <w:gridCol w:w="720"/>
        <w:gridCol w:w="540"/>
        <w:gridCol w:w="526"/>
        <w:gridCol w:w="177"/>
        <w:gridCol w:w="159"/>
        <w:gridCol w:w="45"/>
        <w:gridCol w:w="875"/>
        <w:gridCol w:w="31"/>
        <w:gridCol w:w="167"/>
        <w:gridCol w:w="39"/>
        <w:gridCol w:w="311"/>
        <w:gridCol w:w="386"/>
        <w:gridCol w:w="348"/>
        <w:gridCol w:w="373"/>
        <w:gridCol w:w="612"/>
        <w:gridCol w:w="271"/>
        <w:gridCol w:w="810"/>
      </w:tblGrid>
      <w:tr>
        <w:trPr>
          <w:trHeight w:val="146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մպ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=100 լիտր / րոպե H =30 մ P 3-4 կվտ n=2900 պտ/ր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Q=100 լիտր / րոպե H =30 մ P 3-4 կվտ n=2900 պտ/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ծ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դանյութ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դ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ալնիկ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2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2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սնուցմամբ անկյունային ծայրակալով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սնուցմամբ անկյունային ծայրակալ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էմուլսիոն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ամասե տարաներով Շեն մակնիշի կամ համարժեք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ամասե տարաներով Շեն մակնիշի կամ 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ինկապատ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ղպատյ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</w:t>
            </w:r>
            <w:r>
              <w:rPr>
                <w:rFonts w:cs="Calibri" w:ascii="Sylfaen" w:hAnsi="Sylfae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72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72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րթ ցինկապատ պողպատե թիթեղ փաթեթային 0.5մմ հաստությամբ, 1մ լայնությամբ, 10 հատ 10մ  և 1հատ 12 մ երկարությամբ: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րթ ցինկապատ պողպատե թիթեղ փաթեթային 0.5մմ հաստությամբ, 1մ լայնությամբ, 10 հատ 10մ  և 1հատ 12 մ երկարությամբ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խտա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</w:t>
            </w:r>
            <w:r>
              <w:rPr>
                <w:rFonts w:cs="Calibri" w:ascii="Sylfaen" w:hAnsi="Sylfae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5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5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Եզրահան տախտակ, փշատերև ծառատեսակից (сoсна),   լայնությունը ՝ 15-20 սմ, հաստությունը ոչ պակաս 2.5 սմ, երկարությունը՝ 220 սմ, առանց ոստեր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Եզրահան տախտակ, փշատերև ծառատեսակից (сoсна),   լայնությունը ՝ 15-20 սմ, հաստությունը ոչ պակաս 2.5 սմ, երկարությունը՝ 220 սմ, առանց ոստեր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վինիլքլորիդի</w:t>
            </w:r>
            <w:r>
              <w:rPr>
                <w:sz w:val="16"/>
                <w:szCs w:val="16"/>
              </w:rPr>
              <w:t xml:space="preserve"> (pvc) </w:t>
            </w:r>
            <w:r>
              <w:rPr>
                <w:rFonts w:cs="Sylfaen" w:ascii="Sylfaen" w:hAnsi="Sylfaen"/>
                <w:sz w:val="16"/>
                <w:szCs w:val="16"/>
              </w:rPr>
              <w:t>փրփու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ինարարական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80մմ երկարությամբ  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80մմ երկարությամբ 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լով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րար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յնությունը 250 մմ , փոխարինվող սպունգներով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յնությունը 250 մմ , փոխարինվող սպունգներ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իպսային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7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57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ք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դար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շխատանքներ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չափածրար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ինչև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35 </w:t>
            </w:r>
            <w:r>
              <w:rPr>
                <w:rFonts w:cs="Arial" w:ascii="Sylfaen" w:hAnsi="Sylfaen"/>
                <w:sz w:val="16"/>
                <w:szCs w:val="16"/>
              </w:rPr>
              <w:t>կգ</w:t>
            </w:r>
            <w:r>
              <w:rPr>
                <w:rFonts w:cs="Calibri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ո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կերով Mix կամ համարժքե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ք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դար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շխատանքներ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չափածրար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ինչև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35 </w:t>
            </w:r>
            <w:r>
              <w:rPr>
                <w:rFonts w:cs="Arial" w:ascii="Sylfaen" w:hAnsi="Sylfaen"/>
                <w:sz w:val="16"/>
                <w:szCs w:val="16"/>
              </w:rPr>
              <w:t>կգ</w:t>
            </w:r>
            <w:r>
              <w:rPr>
                <w:rFonts w:cs="Calibri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ո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կերով Mix կամ համարժքե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լով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րար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5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45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պունգ լայնությունը 250 մմ 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պունգ լայնությունը 250 մմ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մանգամյ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ապե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խամու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1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1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խատեսվախ 120 մմ տրամագծով խողովակների ընդգրկաման համար N 115, լրակազմ որը պարունակում է՝ կապռոնե դուբլ տրամագիծ - 10 մմ, ռետինե ներդրակներ և խամուտ  N 115, ամրակցման մասը եռակցված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խատեսվախ 120 մմ տրամագծով խողովակների ընդգրկաման համար N 115, լրակազմ որը պարունակում է՝ կապռոնե դուբլ տրամագիծ - 10 մմ, ռետինե ներդրակներ և խամուտ  N 115, ամրակցման մասը եռակցված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լոմիկ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5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5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մ երկարությամբ 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մ երկարությամբ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ւնգնե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5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5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ւր մետաղից հարթ փայտե կոթով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ւր մետաղից հարթ փայտե կոթ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քցաննե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2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2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չափի մեկուսիչ պոչամասով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չափի մեկուսիչ պոչամաս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ղկաթուղթ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N40,  RODEX  կամ  համարժեք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N40,  RODEX  կամ  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տակահաննե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Փոփոխվող երկկողմանի ծայրակալով 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Փոփոխվող երկկողմանի ծայրակալով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յլիկոն</w:t>
            </w:r>
            <w:r>
              <w:rPr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կարծ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ծր համաձուլվածքի ծայրակալով պատերի համար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ծր համաձուլվածքի ծայրակալով պատեր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յլիկոն</w:t>
            </w:r>
            <w:r>
              <w:rPr>
                <w:sz w:val="16"/>
                <w:szCs w:val="16"/>
              </w:rPr>
              <w:t xml:space="preserve"> 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և գունավոր մետաղների անցքամշակման համար d=3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և գունավոր մետաղների անցքամշակման համար d=3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յլիկոն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և գունավոր մետաղների անցքամշակման համար d=4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և գունավոր մետաղների անցքամշակման համար d=4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յլիկոն</w:t>
            </w:r>
            <w:r>
              <w:rPr>
                <w:sz w:val="16"/>
                <w:szCs w:val="16"/>
              </w:rPr>
              <w:t xml:space="preserve"> 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8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և գունավոր մետաղների անցքամշակման համար d=6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 և գունավոր մետաղների անցքամշակման համար d=6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նե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րգավոր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sz w:val="16"/>
                <w:szCs w:val="16"/>
              </w:rPr>
              <w:t>/ N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աշարի հանգույցների քանդման և ամրակցման համար</w:t>
            </w:r>
            <w:r>
              <w:rPr>
                <w:rFonts w:cs="Calibri" w:ascii="Arial Armenian" w:hAnsi="Arial Armenian"/>
                <w:sz w:val="16"/>
                <w:szCs w:val="16"/>
              </w:rPr>
              <w:t>/Ï³ñ·³íáñíáÕ µ³Ý³ÉÇ/ N2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աշարի հանգույցների քանդման և ամրակցման համար</w:t>
            </w:r>
            <w:r>
              <w:rPr>
                <w:rFonts w:cs="Calibri" w:ascii="Arial Armenian" w:hAnsi="Arial Armenian"/>
                <w:sz w:val="16"/>
                <w:szCs w:val="16"/>
              </w:rPr>
              <w:t>/Ï³ñ·³íáñíáÕ µ³Ý³ÉÇ/ N2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նե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րգավոր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sz w:val="16"/>
                <w:szCs w:val="16"/>
              </w:rPr>
              <w:t>/ N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աշարի հանգույցների քանդման և ամրակցման համար</w:t>
            </w:r>
            <w:r>
              <w:rPr>
                <w:rFonts w:cs="Calibri" w:ascii="Sylfaen" w:hAnsi="Sylfaen"/>
                <w:sz w:val="16"/>
                <w:szCs w:val="16"/>
              </w:rPr>
              <w:t>/</w:t>
            </w:r>
            <w:r>
              <w:rPr>
                <w:rFonts w:cs="Calibri" w:ascii="Arial Armenian" w:hAnsi="Arial Armenian"/>
                <w:sz w:val="16"/>
                <w:szCs w:val="16"/>
              </w:rPr>
              <w:t>Ï³ñ·³íáñíáÕ µ³Ý³ÉÇ/ N3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ղովակաշարի հանգույցների քանդման և ամրակցման համար</w:t>
            </w:r>
            <w:r>
              <w:rPr>
                <w:rFonts w:cs="Calibri" w:ascii="Sylfaen" w:hAnsi="Sylfaen"/>
                <w:sz w:val="16"/>
                <w:szCs w:val="16"/>
              </w:rPr>
              <w:t>/</w:t>
            </w:r>
            <w:r>
              <w:rPr>
                <w:rFonts w:cs="Calibri" w:ascii="Arial Armenian" w:hAnsi="Arial Armenian"/>
                <w:sz w:val="16"/>
                <w:szCs w:val="16"/>
              </w:rPr>
              <w:t>Ï³ñ·³íáñíáÕ µ³Ý³ÉÇ/ N3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բահ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թ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րե գլանաձև  հարթ առանց ոստերի, Հացենի ծառից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րե գլանաձև  հարթ առանց ոստերի, Հացենի ծառից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աքար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3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3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ած երկաթ կտրելու համար արծիվ կամ համարժեք, d-115մմ ,հաստությունը 1.9 մմ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ած երկաթ կտրելու համար արծիվ կամ համարժեք, d-115մմ ,հաստությունը 1.9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5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ճ միջուկ 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7</w:t>
            </w:r>
            <w:r>
              <w:rPr>
                <w:rFonts w:cs="Arial LatArm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ճ միջուկ 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7</w:t>
            </w:r>
            <w:r>
              <w:rPr>
                <w:rFonts w:cs="Arial LatArm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6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6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ճ միջուկ 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8</w:t>
            </w:r>
            <w:r>
              <w:rPr>
                <w:rFonts w:cs="Arial LatArm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ճ միջուկ 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8</w:t>
            </w:r>
            <w:r>
              <w:rPr>
                <w:rFonts w:cs="Arial LatArm" w:ascii="Sylfaen" w:hAnsi="Sylfaen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նե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6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6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չափի N 70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չափի N 70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ի</w:t>
            </w:r>
            <w:r>
              <w:rPr>
                <w:sz w:val="16"/>
                <w:szCs w:val="16"/>
              </w:rPr>
              <w:t xml:space="preserve"> N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 մմ տրամագծով մալուխի ամրացման համար պլաստմասե, գամով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 մմ տրամագծով մալուխի ամրացման համար պլաստմասե, գամ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ագնա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փօղակով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կարությունը 7 սմ d 8 մմ գլխիկով և ռետինե տափօղակով 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կարությունը 7 սմ d 8 մմ գլխիկով և ռետինե տափօղակով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ագնա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փօղակով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կարությունը 4 սմ d 8 մմ գլխիկով և ռետինե տափօղակով 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կարությունը 4 սմ d 8 մմ գլխիկով և ռետինե տափօղակով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երիթ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տակնե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զակլյոպկ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մինե d 5մմ,  երկարությունը 16 մմ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մինե d 5մմ,  երկարությունը 16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ագամ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d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6մմ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60մմ 100 հատ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d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6մմ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80մմ 200 հատ 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d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6մմ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60մմ 100 հատ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d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6մմ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80մմ 200 հատ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հատ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5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5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Marshal համարժեք քաշը 5 կգ մետաղական տարաներով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Marshal համարժեք քաշը 5 կգ մետաղական տարաներ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իչնե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6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 լ ապակե շշերով  էքստրա կամ համարժեք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 լ ապակե շշերով  էքստրա կամ 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եփամածիկ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իպսային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4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54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եփամածիկ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չո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ավայրու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ք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դար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շխատանքնե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տարելու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պաստառապատումի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կումի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չդեֆորմացվող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գիպս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բետոն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կր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ցեմենտակր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ցեմենտավազային (պատերի և առաստաղների) մակերեսները հարթեցնելու համար: Փաթեթավորում Թղթե և պոլիպրոպիլենային պարկեր` համապատասխանաբար մինչև 35 կգ զտաքաշով: Mix կամ համարժքե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եփամածիկ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չո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ավայրու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ք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դար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շխատանքնե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տարելու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պաստառապատումի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կումի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չդեֆորմացվող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գիպս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բետոն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կր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ցեմենտակր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ցեմենտավազային (պատերի և առաստաղների) մակերեսները հարթեցնելու համար: Փաթեթավորում Թղթե և պոլիպրոպիլենային պարկեր` համապատասխանաբար մինչև 35 կգ զտաքաշով: Mix կամ համարժքե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ագամ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d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8մմ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60 մմ 200 հատ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d </w:t>
            </w:r>
            <w:r>
              <w:rPr>
                <w:rFonts w:cs="Calibri" w:ascii="Sylfaen" w:hAnsi="Sylfaen"/>
                <w:sz w:val="16"/>
                <w:szCs w:val="16"/>
              </w:rPr>
              <w:t>8մմ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d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8մմ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60 մմ 200 հատ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d </w:t>
            </w:r>
            <w:r>
              <w:rPr>
                <w:rFonts w:cs="Calibri" w:ascii="Sylfaen" w:hAnsi="Sylfaen"/>
                <w:sz w:val="16"/>
                <w:szCs w:val="16"/>
              </w:rPr>
              <w:t>8մմ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մուսլի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Calibri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Calibri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պոլիմերային տարաներով, Քրոուն քեմիքալ ֆիրմայի կամ համարժեք, տեղական արտադրության: Չափածրարված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0.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պոլիմերային տարաներով, Քրոուն քեմիքալ ֆիրմայի կամ համարժեք, տեղական արտադրության: Չափածրարված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0.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չով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6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6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Երկկոմպոնենտ, Ակֆիքս 705 կամ համարժեք, սոսինձ չորացնող նյութը չափածրարված 400մլ տարայի մեջ, իսկ սուպեր սոսինձը չափածրարված 125գր տարայի մեջ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Երկկոմպոնենտ, Ակֆիքս 705 կամ համարժեք, սոսինձ չորացնող նյութը չափածրարված 400մլ տարայի մեջ, իսկ սուպեր սոսինձը չափածրարված 125գր տարայի մեջ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լիկո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կնե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3000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3000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 մեծ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 մեծ</w:t>
            </w:r>
          </w:p>
        </w:tc>
      </w:tr>
      <w:tr>
        <w:trPr>
          <w:trHeight w:val="169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նվազագույ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նայ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ռաջարկ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երկայացրած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ասնակց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ախապատվությու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տալու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սկզբունքով</w:t>
            </w:r>
          </w:p>
        </w:tc>
      </w:tr>
      <w:tr>
        <w:trPr>
          <w:trHeight w:val="196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</w:t>
            </w:r>
          </w:p>
        </w:tc>
      </w:tr>
      <w:tr>
        <w:trPr>
          <w:trHeight w:val="196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6</w:t>
            </w:r>
          </w:p>
        </w:tc>
      </w:tr>
      <w:tr>
        <w:trPr>
          <w:trHeight w:val="164" w:hRule="atLeast"/>
        </w:trPr>
        <w:tc>
          <w:tcPr>
            <w:tcW w:w="5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 ՍՊԸ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մպ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4163.33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4163.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83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83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6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6996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ծ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դանյութ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դ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ալնիկ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96.67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96.6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96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էմուլսիոն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666.67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666.6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73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73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4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ինկապատ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ղպատյ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2159.997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2159.99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4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43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5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592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խտա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2495.002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2495.002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49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4994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վինիլքլորիդի</w:t>
            </w:r>
            <w:r>
              <w:rPr>
                <w:sz w:val="16"/>
                <w:szCs w:val="16"/>
              </w:rPr>
              <w:t xml:space="preserve"> (pvc) </w:t>
            </w:r>
            <w:r>
              <w:rPr>
                <w:rFonts w:cs="Sylfaen" w:ascii="Sylfaen" w:hAnsi="Sylfaen"/>
                <w:sz w:val="16"/>
                <w:szCs w:val="16"/>
              </w:rPr>
              <w:t>փրփու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79.997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79.99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9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96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76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խ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ինարարական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4.995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4.995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3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38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լով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րար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իպսային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290.002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290.002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5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58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48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լով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րար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մանգամյ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ապե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խամու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930.004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930.004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8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86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7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716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լոմիկ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80.004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80.004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96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ւնգնե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3.335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3.335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96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քցաննե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90.003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90.00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88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ղկաթուղթ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33.337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33.33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8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տակահաննե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68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յլիկոն</w:t>
            </w:r>
            <w:r>
              <w:rPr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կարծ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2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յլիկոն</w:t>
            </w:r>
            <w:r>
              <w:rPr>
                <w:sz w:val="16"/>
                <w:szCs w:val="16"/>
              </w:rPr>
              <w:t xml:space="preserve"> 3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9.995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9.995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4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յլիկոն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6.667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6.66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4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յլիկոն</w:t>
            </w:r>
            <w:r>
              <w:rPr>
                <w:sz w:val="16"/>
                <w:szCs w:val="16"/>
              </w:rPr>
              <w:t xml:space="preserve"> 6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84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նե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րգավոր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sz w:val="16"/>
                <w:szCs w:val="16"/>
              </w:rPr>
              <w:t>/ N2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46.672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46.672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96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նե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րգավոր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sz w:val="16"/>
                <w:szCs w:val="16"/>
              </w:rPr>
              <w:t>/ N3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46.664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46.664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96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բահ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թ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49.996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49.996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6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աքար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4.995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4.995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3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38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33.333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33.3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27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96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933.331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933.331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8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87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92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նե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80.001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80.001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76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ի</w:t>
            </w:r>
            <w:r>
              <w:rPr>
                <w:sz w:val="16"/>
                <w:szCs w:val="16"/>
              </w:rPr>
              <w:t xml:space="preserve"> N2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66.671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66.671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ագնա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փօղակով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.333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.3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ագնա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փօղակով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.002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.002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երիթ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տակնե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զակլյոպկ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ագամ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99.996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99.996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հատ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699.999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699.999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84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իչնե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83.33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83.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4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14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8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եփամածիկ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իպսային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745.833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745.8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4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495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տակագամ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4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49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մուսլի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99.995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99.995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6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չովի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59.997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59.99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լիկոն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կնե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33.333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33.333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60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60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48"/>
              <w:gridCol w:w="627"/>
              <w:gridCol w:w="48"/>
              <w:gridCol w:w="1185"/>
              <w:gridCol w:w="48"/>
              <w:gridCol w:w="1239"/>
              <w:gridCol w:w="48"/>
              <w:gridCol w:w="1905"/>
              <w:gridCol w:w="58"/>
              <w:gridCol w:w="1031"/>
              <w:gridCol w:w="48"/>
              <w:gridCol w:w="1028"/>
              <w:gridCol w:w="48"/>
              <w:gridCol w:w="1143"/>
              <w:gridCol w:w="48"/>
              <w:gridCol w:w="1081"/>
              <w:gridCol w:w="15"/>
            </w:tblGrid>
            <w:tr>
              <w:trPr>
                <w:trHeight w:val="40" w:hRule="atLeast"/>
              </w:trPr>
              <w:tc>
                <w:tcPr>
                  <w:tcW w:w="118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1908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6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ները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15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27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2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3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4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աբաժին 1</w:t>
                  </w:r>
                </w:p>
              </w:tc>
              <w:tc>
                <w:tcPr>
                  <w:tcW w:w="9585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color w:val="365F91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color w:val="365F91"/>
                      <w:sz w:val="14"/>
                      <w:szCs w:val="14"/>
                    </w:rPr>
                    <w:t>Ետաժ ՍՊԸ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365F91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365F91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ոմպ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8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8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8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8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րծ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զոդանյութերով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զոդմ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արք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այալնիկ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երկ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ջրաէմուլսիոն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թիթեղ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ցինկապատ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տաղական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ողպատյ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8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8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8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8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ախտակ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այտյա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40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40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40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40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ոլիվինիլքլորիդի</w:t>
                  </w:r>
                  <w:r>
                    <w:rPr>
                      <w:sz w:val="16"/>
                      <w:szCs w:val="16"/>
                    </w:rPr>
                    <w:t xml:space="preserve"> (pvc)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րփու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խ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շինարարակ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ոլովակ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երկարարակ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շխատանքն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տարելու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5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5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5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5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աջ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իպսային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4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4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4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4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ոլովակ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ունգ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երկարարակ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շխատանքն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տարելու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տաղակ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բազմանգամյ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օգտագործմ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մրակապեր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խամուտ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98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98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98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98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ձեռք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րծիքներ</w:t>
                  </w:r>
                  <w:r>
                    <w:rPr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ոմիկ</w:t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քլունգ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քցան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ղկաթուղթ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տուտակահան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այլիկոն</w:t>
                  </w:r>
                  <w:r>
                    <w:rPr>
                      <w:sz w:val="16"/>
                      <w:szCs w:val="16"/>
                    </w:rPr>
                    <w:t xml:space="preserve"> 6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րծ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այլիկոն</w:t>
                  </w:r>
                  <w:r>
                    <w:rPr>
                      <w:sz w:val="16"/>
                      <w:szCs w:val="16"/>
                    </w:rPr>
                    <w:t xml:space="preserve"> 3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այլիկոն</w:t>
                  </w:r>
                  <w:r>
                    <w:rPr>
                      <w:sz w:val="16"/>
                      <w:szCs w:val="16"/>
                    </w:rPr>
                    <w:t xml:space="preserve"> 4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այլիկոն</w:t>
                  </w:r>
                  <w:r>
                    <w:rPr>
                      <w:sz w:val="16"/>
                      <w:szCs w:val="16"/>
                    </w:rPr>
                    <w:t xml:space="preserve"> 6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րծիք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վաքածուներ</w:t>
                  </w:r>
                  <w:r>
                    <w:rPr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րգավորվո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բանալի</w:t>
                  </w:r>
                  <w:r>
                    <w:rPr>
                      <w:sz w:val="16"/>
                      <w:szCs w:val="16"/>
                    </w:rPr>
                    <w:t>/ N2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րծիք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վաքածուներ</w:t>
                  </w:r>
                  <w:r>
                    <w:rPr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րգավորվո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բանալի</w:t>
                  </w:r>
                  <w:r>
                    <w:rPr>
                      <w:sz w:val="16"/>
                      <w:szCs w:val="16"/>
                    </w:rPr>
                    <w:t>/ N3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7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7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7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7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րծիք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սեր</w:t>
                  </w:r>
                  <w:r>
                    <w:rPr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բահ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ոթ</w:t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7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7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7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7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րաքար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ոք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ական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սեր</w:t>
                  </w:r>
                  <w:r>
                    <w:rPr>
                      <w:sz w:val="16"/>
                      <w:szCs w:val="16"/>
                    </w:rPr>
                    <w:t xml:space="preserve"> 7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3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3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3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3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ական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սեր</w:t>
                  </w:r>
                  <w:r>
                    <w:rPr>
                      <w:sz w:val="16"/>
                      <w:szCs w:val="16"/>
                    </w:rPr>
                    <w:t xml:space="preserve"> 8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0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ողպեք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95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95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95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9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մրակն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ատի</w:t>
                  </w:r>
                  <w:r>
                    <w:rPr>
                      <w:sz w:val="16"/>
                      <w:szCs w:val="16"/>
                    </w:rPr>
                    <w:t xml:space="preserve"> N2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նքնագնաց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ափօղակով</w:t>
                  </w:r>
                  <w:r>
                    <w:rPr>
                      <w:sz w:val="16"/>
                      <w:szCs w:val="16"/>
                    </w:rPr>
                    <w:t xml:space="preserve"> 7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նքնագնաց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ափօղակով</w:t>
                  </w:r>
                  <w:r>
                    <w:rPr>
                      <w:sz w:val="16"/>
                      <w:szCs w:val="16"/>
                    </w:rPr>
                    <w:t xml:space="preserve"> 4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նդերիթն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տուտակներ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զակլյոպկ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տուտակագամ</w:t>
                  </w:r>
                  <w:r>
                    <w:rPr>
                      <w:sz w:val="16"/>
                      <w:szCs w:val="16"/>
                    </w:rPr>
                    <w:t xml:space="preserve"> 6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1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նրահատակ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ք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8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8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8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8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ուծիչ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ծեփամածիկ</w:t>
                  </w:r>
                  <w:r>
                    <w:rPr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իպսային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1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1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1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1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տուտակագամ</w:t>
                  </w:r>
                  <w:r>
                    <w:rPr>
                      <w:sz w:val="16"/>
                      <w:szCs w:val="16"/>
                    </w:rPr>
                    <w:t xml:space="preserve"> 8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ոսնձո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յութ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էմուսլի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ոսինձ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չովի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իլիկոն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քսուկ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5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յլ տեղեկություններ</w:t>
                  </w:r>
                </w:p>
              </w:tc>
              <w:tc>
                <w:tcPr>
                  <w:tcW w:w="8910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Ծանոթություն`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      </w:r>
                  <w:r>
                    <w:rPr>
                      <w:rFonts w:cs="Arial Armenian" w:ascii="GHEA Grapalat" w:hAnsi="GHEA Grapalat"/>
                      <w:sz w:val="14"/>
                      <w:szCs w:val="14"/>
                    </w:rPr>
                    <w:t>։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1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1908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74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ները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74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5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16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3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6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7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8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աբաժին 1</w:t>
                  </w:r>
                </w:p>
              </w:tc>
              <w:tc>
                <w:tcPr>
                  <w:tcW w:w="9648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color w:val="365F91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color w:val="365F91"/>
                      <w:sz w:val="14"/>
                      <w:szCs w:val="14"/>
                    </w:rPr>
                    <w:t>Արձագանք ՍՊԸ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365F91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365F91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ոմպ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րծ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զոդանյութերով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զոդմ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արք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այալնիկ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երկ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ջրաէմուլսիոն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0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0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թիթեղ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ցինկապատ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տաղական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ողպատյ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32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32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64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64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584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584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ախտակ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այտյա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125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125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25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25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5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5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ոլիվինիլքլորիդի</w:t>
                  </w:r>
                  <w:r>
                    <w:rPr>
                      <w:sz w:val="16"/>
                      <w:szCs w:val="16"/>
                    </w:rPr>
                    <w:t xml:space="preserve"> (pvc)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րփու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9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9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8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8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խ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շինարարակ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ոլովակ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երկարարակ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շխատանքն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տարելու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333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333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7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7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8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8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աջ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իպսային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4083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4083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817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817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89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89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ոլովակ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ունգ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երկարարակ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շխատանքն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տարելու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25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25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9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9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տաղակ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բազմանգամյ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օգտագործմա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մրակապեր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խամուտ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75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75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1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1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ձեռք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րծիքներ</w:t>
                  </w:r>
                  <w:r>
                    <w:rPr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ոմիկ</w:t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75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75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քլունգ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917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917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քցան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2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2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ղկաթուղթ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167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167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տուտակահան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այլիկոն</w:t>
                  </w:r>
                  <w:r>
                    <w:rPr>
                      <w:sz w:val="16"/>
                      <w:szCs w:val="16"/>
                    </w:rPr>
                    <w:t xml:space="preserve"> 6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րծ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333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333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7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7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8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8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այլիկոն</w:t>
                  </w:r>
                  <w:r>
                    <w:rPr>
                      <w:sz w:val="16"/>
                      <w:szCs w:val="16"/>
                    </w:rPr>
                    <w:t xml:space="preserve"> 3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այլիկոն</w:t>
                  </w:r>
                  <w:r>
                    <w:rPr>
                      <w:sz w:val="16"/>
                      <w:szCs w:val="16"/>
                    </w:rPr>
                    <w:t xml:space="preserve"> 4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67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67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33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33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այլիկոն</w:t>
                  </w:r>
                  <w:r>
                    <w:rPr>
                      <w:sz w:val="16"/>
                      <w:szCs w:val="16"/>
                    </w:rPr>
                    <w:t xml:space="preserve"> 6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333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333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7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7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8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8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րծիք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վաքածուներ</w:t>
                  </w:r>
                  <w:r>
                    <w:rPr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րգավորվո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բանալի</w:t>
                  </w:r>
                  <w:r>
                    <w:rPr>
                      <w:sz w:val="16"/>
                      <w:szCs w:val="16"/>
                    </w:rPr>
                    <w:t>/ N2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167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167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րծիք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վաքածուներ</w:t>
                  </w:r>
                  <w:r>
                    <w:rPr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րգավորվո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բանալի</w:t>
                  </w:r>
                  <w:r>
                    <w:rPr>
                      <w:sz w:val="16"/>
                      <w:szCs w:val="16"/>
                    </w:rPr>
                    <w:t>/ N3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667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667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333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333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րծիք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սեր</w:t>
                  </w:r>
                  <w:r>
                    <w:rPr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բահ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ոթ</w:t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167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167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րաքար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ոք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75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75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3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3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ական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սեր</w:t>
                  </w:r>
                  <w:r>
                    <w:rPr>
                      <w:sz w:val="16"/>
                      <w:szCs w:val="16"/>
                    </w:rPr>
                    <w:t xml:space="preserve"> 7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5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5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5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ական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սեր</w:t>
                  </w:r>
                  <w:r>
                    <w:rPr>
                      <w:sz w:val="16"/>
                      <w:szCs w:val="16"/>
                    </w:rPr>
                    <w:t xml:space="preserve"> 8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8333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8333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667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667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ողպեք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96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96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մրակն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ատի</w:t>
                  </w:r>
                  <w:r>
                    <w:rPr>
                      <w:sz w:val="16"/>
                      <w:szCs w:val="16"/>
                    </w:rPr>
                    <w:t xml:space="preserve"> N2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նքնագնաց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ափօղակով</w:t>
                  </w:r>
                  <w:r>
                    <w:rPr>
                      <w:sz w:val="16"/>
                      <w:szCs w:val="16"/>
                    </w:rPr>
                    <w:t xml:space="preserve"> 7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333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333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67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67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նքնագնաց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ափօղակով</w:t>
                  </w:r>
                  <w:r>
                    <w:rPr>
                      <w:sz w:val="16"/>
                      <w:szCs w:val="16"/>
                    </w:rPr>
                    <w:t xml:space="preserve"> 4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նդերիթն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տուտակներ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զակլյոպկա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667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667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333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333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տուտակագամ</w:t>
                  </w:r>
                  <w:r>
                    <w:rPr>
                      <w:sz w:val="16"/>
                      <w:szCs w:val="16"/>
                    </w:rPr>
                    <w:t xml:space="preserve"> 6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2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նրահատակ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ք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75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75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5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ուծիչ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5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5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ծեփամածիկ</w:t>
                  </w:r>
                  <w:r>
                    <w:rPr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իպսային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9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9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8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8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տուտակագամ</w:t>
                  </w:r>
                  <w:r>
                    <w:rPr>
                      <w:sz w:val="16"/>
                      <w:szCs w:val="16"/>
                    </w:rPr>
                    <w:t xml:space="preserve"> 8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մ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8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8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8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8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ոսնձո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յութե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էմուսլի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167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167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ոսինձ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չովի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833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3833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33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46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իլիկոնե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քսուկներ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333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8333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</w:rPr>
                    <w:t>10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0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յլ տեղեկություններ</w:t>
                  </w:r>
                </w:p>
              </w:tc>
              <w:tc>
                <w:tcPr>
                  <w:tcW w:w="8973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Ծանոթություն`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      </w:r>
                  <w:r>
                    <w:rPr>
                      <w:rFonts w:cs="Arial Armenian" w:ascii="GHEA Grapalat" w:hAnsi="GHEA Grapalat"/>
                      <w:sz w:val="14"/>
                      <w:szCs w:val="14"/>
                    </w:rPr>
                    <w:t>։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</w:t>
            </w:r>
          </w:p>
        </w:tc>
      </w:tr>
      <w:tr>
        <w:trPr>
          <w:trHeight w:val="277" w:hRule="atLeast"/>
        </w:trPr>
        <w:tc>
          <w:tcPr>
            <w:tcW w:w="43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80" w:hRule="exact"/>
        </w:trPr>
        <w:tc>
          <w:tcPr>
            <w:tcW w:w="43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</w:t>
            </w:r>
          </w:p>
        </w:tc>
      </w:tr>
      <w:tr>
        <w:trPr>
          <w:trHeight w:val="344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</w:tr>
      <w:tr>
        <w:trPr>
          <w:trHeight w:val="344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</w:t>
            </w:r>
          </w:p>
        </w:tc>
      </w:tr>
      <w:tr>
        <w:trPr>
          <w:trHeight w:val="344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</w:t>
            </w:r>
          </w:p>
        </w:tc>
      </w:tr>
      <w:tr>
        <w:trPr>
          <w:trHeight w:val="288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 առավելագույնը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9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10.12-12.15.23.29.30.37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ձագանք ՍՊԸ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ՀԱՊՀՎՄ-ՇՀԱՊՁԲ-15/7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-1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804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804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11.14.16-22.24-28.31-36.38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կոմիքս ՍՊԸ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ՀԱՊՀՎՄ-ՇՀԱՊՁԲ-15/7-16/5-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600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տաժ ՍՊԸ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ՀԱՊՀՎՄ-ՇՀԱՊՁԲ-15/7-16/5-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150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10.12-12.15.23.29.30.37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ձագանք ՍՊԸ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Վանաձոր Տիգրան Մեծի 81ա   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hinanyut.vanadzor@gmail.com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1101216800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15527</w:t>
            </w:r>
          </w:p>
        </w:tc>
      </w:tr>
      <w:tr>
        <w:trPr>
          <w:trHeight w:val="53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11.14.16-22.24-28.31-36.38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կոմիքս ՍՊԸ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Ա. Բաբաջանյան 60/2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ecomixllc@gmail.com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71390100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տաժ ՍՊԸ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Վանաձոր Տիգրան Մեծի 67/26 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tegfamily@rambler.ru</w:t>
            </w:r>
          </w:p>
        </w:tc>
        <w:tc>
          <w:tcPr>
            <w:tcW w:w="2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4101009048800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06946784</w:t>
            </w:r>
          </w:p>
        </w:tc>
      </w:tr>
      <w:tr>
        <w:trPr>
          <w:trHeight w:val="288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ուսյակ Մադոյան</w:t>
            </w:r>
          </w:p>
        </w:tc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143933</w:t>
            </w:r>
          </w:p>
        </w:tc>
        <w:tc>
          <w:tcPr>
            <w:tcW w:w="4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puavan@mail.ru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&lt;&lt;Հայաստանի ազգային պոլիտեխնիկական համալսարան&gt;&gt; հիմնադրամ</w:t>
      </w:r>
      <w:r>
        <w:rPr>
          <w:rFonts w:cs="GHEA Grapalat" w:ascii="GHEA Grapalat" w:hAnsi="GHEA Grapalat"/>
          <w:b w:val="false"/>
          <w:sz w:val="16"/>
          <w:szCs w:val="16"/>
          <w:lang w:val="en-US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Վանաձորի մասնաճյուղ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5:00Z</dcterms:created>
  <dc:creator>NAT</dc:creator>
  <dc:description/>
  <dc:language>en-US</dc:language>
  <cp:lastModifiedBy>Gnumner_1</cp:lastModifiedBy>
  <cp:lastPrinted>2016-03-29T11:58:00Z</cp:lastPrinted>
  <dcterms:modified xsi:type="dcterms:W3CDTF">2016-04-22T11:35:00Z</dcterms:modified>
  <cp:revision>2</cp:revision>
  <dc:subject/>
  <dc:title>Ð²Úî²ð²ðàôÂÚàôÜ ´²ò  ÀÜÂ²ò²Î²ðàì  ÜàôØ   Î²î²ðºÈàô  Ø²êÆÜ</dc:title>
</cp:coreProperties>
</file>