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ապրիլի 2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ԾՁԲ-15/11–ՀՀՊՆՆՏԱԴ-ՇՀԾՁԲ-23/2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ԾՁԲ-15/11–ՀՀՊՆՆՏԱԴ-ՇՀԾՁԲ-23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ապրիլի 22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9"/>
        <w:gridCol w:w="3330"/>
        <w:gridCol w:w="3546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վիաուսումնական կենտրոն» ՓԲԸ 1-ին չափաբաժնի մասո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ում բացակայում են շահույթ և ԱԱՀ բաղադրիչները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5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Տ. Աբրահամ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t.abrahamyan@mil.am։</w:t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Normal"/>
        <w:jc w:val="right"/>
        <w:rPr>
          <w:rFonts w:ascii="Sylfaen" w:hAnsi="Sylfaen" w:cs="Sylfaen"/>
          <w:color w:val="FF0000"/>
          <w:sz w:val="18"/>
          <w:szCs w:val="12"/>
          <w:lang w:val="af-ZA" w:eastAsia="en-US"/>
        </w:rPr>
      </w:pPr>
      <w:r>
        <w:rPr>
          <w:rFonts w:cs="Sylfaen" w:ascii="Sylfaen" w:hAnsi="Sylfaen"/>
          <w:color w:val="FF0000"/>
          <w:sz w:val="18"/>
          <w:szCs w:val="12"/>
          <w:lang w:val="af-ZA" w:eastAsia="en-US"/>
        </w:rPr>
        <w:t>ՀԱՎԵԼՎԱԾ N 1</w:t>
      </w:r>
    </w:p>
    <w:p>
      <w:pPr>
        <w:pStyle w:val="Normal"/>
        <w:jc w:val="center"/>
        <w:rPr>
          <w:rFonts w:ascii="Sylfaen" w:hAnsi="Sylfaen" w:cs="Sylfaen"/>
          <w:color w:val="FF0000"/>
          <w:sz w:val="18"/>
          <w:szCs w:val="12"/>
          <w:lang w:val="af-ZA" w:eastAsia="en-US"/>
        </w:rPr>
      </w:pPr>
      <w:r>
        <w:rPr>
          <w:rFonts w:cs="Sylfaen" w:ascii="Sylfaen" w:hAnsi="Sylfaen"/>
          <w:color w:val="FF0000"/>
          <w:sz w:val="18"/>
          <w:szCs w:val="12"/>
          <w:lang w:val="af-ZA" w:eastAsia="en-US"/>
        </w:rPr>
        <w:t>«ԳԱԿ-ՇՀԾՁԲ-15/11-ՀՀ ՊՆ ՆՏԱԴ-ՇՀԾՁԲ-23/1» ծածկագրով ընթացակարգի գների ամփոփում</w:t>
      </w:r>
    </w:p>
    <w:tbl>
      <w:tblPr>
        <w:tblW w:w="9913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35"/>
        <w:gridCol w:w="1109"/>
        <w:gridCol w:w="1230"/>
        <w:gridCol w:w="1955"/>
        <w:gridCol w:w="2835"/>
      </w:tblGrid>
      <w:tr>
        <w:trPr>
          <w:trHeight w:val="7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Չ/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Գնման առարկա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որդիկ Սթար Էյրլինես »  ՍՊ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-ին տեղ զբաղեցրած մասնակիցներ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ÆÉ-76 ÇÝùÝ³ÃÇéÝ»ñÇ ³ÝÓÝ³Ï³½ÙÇ áõëáõóáõÙ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¹³ë³Å³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9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ջարկ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կայություն</w:t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ru-RU"/>
              </w:rPr>
              <w:t>ÆÉ-76 ÇÝùÝ³ÃÇéÝ»ñÇ ³ÝÓÝ³Ï³ ½ÙÇ áõëáõóáõÙ í³ñÅ³ë³ñù»ñÇ íñ³ è¸-áõÙ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Ù³ñ¹/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¹³ë³Å³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833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որդիկ Սթար Էյրլինես »  ՍՊ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4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8"/>
      </w:tblGrid>
      <w:tr>
        <w:trPr>
          <w:trHeight w:val="300" w:hRule="atLeast"/>
        </w:trPr>
        <w:tc>
          <w:tcPr>
            <w:tcW w:w="2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երկայաց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ե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ասնակից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ջարկ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աբաժին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ով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ճարվելիք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: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289" w:right="28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LatArm" w:hAnsi="Times LatArm" w:cs="Times LatArm"/>
      <w:b/>
      <w:sz w:val="28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4-22T13:30:00Z</dcterms:modified>
  <cp:revision>330</cp:revision>
  <dc:subject/>
  <dc:title>                                        Ð²Úî²ð²ðàôÂÚàôÜ ´²ò  ÀÜÂ²ò²Î²ðàì  ÜàôØ   Î²î²ðºÈàô  Ø²êÆÜ</dc:title>
</cp:coreProperties>
</file>