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6"/>
      </w:tblGrid>
      <w:tr>
        <w:trPr>
          <w:trHeight w:val="1442" w:hRule="atLeast"/>
        </w:trPr>
        <w:tc>
          <w:tcPr>
            <w:tcW w:w="1872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ՄԵՆՏԵԼ” ՓԲԸ ԲԱՑ ՈՐԱԿԱՎՈՐՈՒՄ ՈՒՂՂՎԱԾ 2 ՏԱՐԻ ԺԱՄԿԵՏՈՎ ՊԱՀՊԱՆՈՒԹՅԱՆ և ՀՐԴԵՀԱՅԻՆ ԱԶԴԱՐԱՐՄԱՆ ՀԱՄԱԿԱՐԳԵՐ (ՆԵՐԱՌՅԱԼ ՀԱՄԱԼՐՈՂ ՍԱՐՔԱՎՈՐՈՒՄՆԵՐԸ) ՄԱՏԱԿԱՐԱՐՈՂ ԵՎ ՄՈՆՏԱԺՄԱՆ ՈՒ ԴԵՄՈՆՏԱԺՄԱՆ ԱՇԽԱՏԱՆՔՆԵՐ ԻՐԱԿԱՆԱՑՆՈՂ ՄԱՏԱԿԱՐԱՐՆԵՐԻ ՄՐՑԱԿՑԱՅԻՆ ԸՆՏՐՈՒԹՅԱՆ ՄԱՍՆԱԿԻՑՆԵՐԻ ՑՈՒՑԱԿԻ ՁԵՎԱՎՈՐՄԱՆ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ОТКРЫТАЯ КВАЛИФИКАЦИЯ ЗАО «АРМЕНТЕЛ», НАПРАВЛЕННАЯ НА ФОРМИРОВАНИЕ СПИСКА УЧАСТНИКОВ КОНКУРЕНТНОГО ВЫБОРА ПОСТАВЩИКОВ ДЛЯ ПОСТАВКИ И ВЫПОЛНЕНИЯ УСЛУГ ПО МОНТАЖУ И ДЕМОНТАЖУ СИСТЕМ ОХРАННО-ПОЖАРНОЙ СИГНАЛИЗАЦИИ (ВКЛЮЧАЯ ПОСТАВКУ КОМПЛЕКТУЮЩИХ) В ТЕЧЕНИЕ 2 ЛЕТ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  <w:lang w:val="en-US"/>
        </w:rPr>
        <w:t>Հարցերի պատասխան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/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Вопросы на ответы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2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«ԱրմենՏել» ՓԲԸ բաց որակավորում ուղղված 2 տարի ժամկետով պահպանության և հրդեհային ազդարարման համակարգեր (ներառյալ համալրող սարքավորումները) մատակարարող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մոնտաժման ու դեմոնտաժման աշխատանքներ իրականացնող մատակարարների մրցակցային ընտրության մասնակիցների ցուցակի ձ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ավորմանը 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lang w:val="en-US"/>
        </w:rPr>
        <w:t>Открытая квалификация ЗАО «АрменТел», направленная на формирование списка участников конкурентного выбора поставщиков для поставки и выполнения услуг по монтажу и демонтажу систем охранно-пожарной сигнализации (включая поставку комплектующих) в течение 2 л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Ստորև ներկայացված է Բաց որակավորման շրջանակում մասնակիցների կողմից ստացված հարցի պատասխանը. / Ниже предоставлен ответ на вопрос участников в рамках Открытой квалификации: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rPr>
          <w:rFonts w:eastAsia="Calibri" w:cs="Sylfaen"/>
          <w:lang w:val="en-US" w:eastAsia="en-US"/>
        </w:rPr>
      </w:pPr>
      <w:r>
        <w:rPr>
          <w:rFonts w:eastAsia="Calibri" w:cs="Sylfaen"/>
          <w:b/>
          <w:lang w:val="en-US" w:eastAsia="en-US"/>
        </w:rPr>
        <w:t>Հարց/Вопрос:</w:t>
      </w:r>
      <w:r>
        <w:rPr>
          <w:rFonts w:eastAsia="Calibri" w:cs="Sylfaen"/>
          <w:lang w:val="en-US" w:eastAsia="en-US"/>
        </w:rPr>
        <w:t xml:space="preserve"> Խնդրում ենք տրամադրել ջերմաստիճանի տվիչի պարամետրը: /Просьба предоставить параметр датчика температуры капилярный.</w:t>
      </w:r>
    </w:p>
    <w:p>
      <w:pPr>
        <w:pStyle w:val="Normal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br/>
      </w:r>
    </w:p>
    <w:p>
      <w:pPr>
        <w:pStyle w:val="Normal"/>
        <w:autoSpaceDE w:val="false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b/>
          <w:lang w:val="en-US" w:eastAsia="en-US"/>
        </w:rPr>
        <w:t>Պատասխան/Ответ:</w:t>
      </w:r>
      <w:r>
        <w:rPr>
          <w:rFonts w:eastAsia="Calibri" w:cs="Sylfaen"/>
          <w:i/>
          <w:color w:val="0070C0"/>
        </w:rPr>
        <w:t xml:space="preserve"> </w:t>
      </w:r>
      <w:r>
        <w:rPr>
          <w:rFonts w:eastAsia="Calibri" w:cs="Sylfaen"/>
          <w:lang w:val="en-US" w:eastAsia="en-US"/>
        </w:rPr>
        <w:t>Ջերմաստիճանի տվիչի պարամետրն է 0°C - 40°C: /Параметр датчика температуры капилярный 0°C - 40°C.</w:t>
      </w:r>
    </w:p>
    <w:p>
      <w:pPr>
        <w:pStyle w:val="Normal"/>
        <w:autoSpaceDE w:val="false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 w:cs="Sylfaen"/>
          <w:b/>
          <w:color w:val="000000"/>
          <w:lang w:val="en-US" w:eastAsia="en-US"/>
        </w:rPr>
        <w:t>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>ое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04-25T05:53:00Z</dcterms:modified>
  <cp:revision>24</cp:revision>
  <dc:subject/>
  <dc:title/>
</cp:coreProperties>
</file>