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ԱՀԾՁԲ-16/11ԱՎ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Arial Unicode" w:ascii="Arial Unicode" w:hAnsi="Arial Unicode"/>
          <w:b w:val="false"/>
          <w:sz w:val="20"/>
          <w:lang w:val="af-ZA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  ապրիլի 22-ի  թիվ 3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ԱՀԾՁԲ-16/11ԱՎ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ՏԿՆ-ԲԸԱՀԾՁԲ-16/11Ա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ԱՀԾՁԲ-16/11ԱՎ ընթացակարգով պայմանագիր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թվականի ապրիլի 22-ի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իասպասարկման ծառայությունների ձեռքբերումը։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ՌՈւՄԷԱ» ԳՃ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ՌՈւՄԷԱ» ԳՃ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3</w:t>
            </w:r>
            <w:r>
              <w:rPr>
                <w:rFonts w:cs="Sylfaen" w:ascii="Arial Unicode" w:hAnsi="Arial Unicode"/>
                <w:bCs/>
                <w:iCs/>
                <w:szCs w:val="24"/>
              </w:rPr>
              <w:t>4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ընթացակարգի պայմաններին բավարարող հայտ և գնային առաջարկ ներկայացրած մասնակից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տակ 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artak.mkrtch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ak.mkrtchyan</cp:lastModifiedBy>
  <cp:lastPrinted>2012-06-13T10:43:00Z</cp:lastPrinted>
  <dcterms:modified xsi:type="dcterms:W3CDTF">2016-04-25T05:47:00Z</dcterms:modified>
  <cp:revision>59</cp:revision>
  <dc:subject/>
  <dc:title>                                        Ð²Úî²ð²ðàôÂÚàôÜ ´²ò  ÀÜÂ²ò²Î²ðàì  ÜàôØ   Î²î²ðºÈàô  Ø²êÆÜ</dc:title>
</cp:coreProperties>
</file>