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ru-RU"/>
        </w:rPr>
        <w:t>ՇՀ</w:t>
      </w:r>
      <w:r>
        <w:rPr>
          <w:rFonts w:cs="Sylfaen" w:ascii="Sylfaen" w:hAnsi="Sylfaen"/>
          <w:b/>
          <w:i/>
          <w:sz w:val="20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/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</w:t>
      </w:r>
      <w:r>
        <w:rPr>
          <w:rFonts w:cs="Sylfaen" w:ascii="Sylfaen" w:hAnsi="Sylfaen"/>
          <w:i/>
          <w:sz w:val="20"/>
          <w:lang w:val="af-ZA"/>
        </w:rPr>
        <w:t xml:space="preserve">ՀՀԿԳՆՇՀԱՊՁԲ-15/3-16/1 </w:t>
      </w:r>
    </w:p>
    <w:p>
      <w:pPr>
        <w:pStyle w:val="Heading3"/>
        <w:spacing w:lineRule="auto" w:line="360"/>
        <w:ind w:firstLine="720"/>
        <w:jc w:val="both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Heading3"/>
        <w:ind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ՇՀԱՊՁԲ-15/3-16/1 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ՇՀ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26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"/>
        <w:gridCol w:w="59"/>
        <w:gridCol w:w="113"/>
        <w:gridCol w:w="478"/>
        <w:gridCol w:w="436"/>
        <w:gridCol w:w="360"/>
        <w:gridCol w:w="79"/>
        <w:gridCol w:w="82"/>
        <w:gridCol w:w="79"/>
        <w:gridCol w:w="43"/>
        <w:gridCol w:w="27"/>
        <w:gridCol w:w="309"/>
        <w:gridCol w:w="133"/>
        <w:gridCol w:w="47"/>
        <w:gridCol w:w="161"/>
        <w:gridCol w:w="176"/>
        <w:gridCol w:w="12"/>
        <w:gridCol w:w="28"/>
        <w:gridCol w:w="143"/>
        <w:gridCol w:w="386"/>
        <w:gridCol w:w="181"/>
        <w:gridCol w:w="106"/>
        <w:gridCol w:w="156"/>
        <w:gridCol w:w="263"/>
        <w:gridCol w:w="42"/>
        <w:gridCol w:w="126"/>
        <w:gridCol w:w="15"/>
        <w:gridCol w:w="9"/>
        <w:gridCol w:w="92"/>
        <w:gridCol w:w="624"/>
        <w:gridCol w:w="126"/>
        <w:gridCol w:w="240"/>
        <w:gridCol w:w="17"/>
        <w:gridCol w:w="258"/>
        <w:gridCol w:w="45"/>
        <w:gridCol w:w="17"/>
        <w:gridCol w:w="22"/>
        <w:gridCol w:w="203"/>
        <w:gridCol w:w="189"/>
        <w:gridCol w:w="53"/>
        <w:gridCol w:w="101"/>
        <w:gridCol w:w="494"/>
        <w:gridCol w:w="18"/>
        <w:gridCol w:w="323"/>
        <w:gridCol w:w="126"/>
        <w:gridCol w:w="119"/>
        <w:gridCol w:w="490"/>
        <w:gridCol w:w="17"/>
        <w:gridCol w:w="6"/>
        <w:gridCol w:w="27"/>
        <w:gridCol w:w="19"/>
        <w:gridCol w:w="169"/>
        <w:gridCol w:w="172"/>
        <w:gridCol w:w="259"/>
        <w:gridCol w:w="187"/>
        <w:gridCol w:w="336"/>
        <w:gridCol w:w="1378"/>
        <w:gridCol w:w="1843"/>
      </w:tblGrid>
      <w:tr>
        <w:trPr>
          <w:trHeight w:val="146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բաժնի համարը</w:t>
            </w:r>
          </w:p>
        </w:tc>
        <w:tc>
          <w:tcPr>
            <w:tcW w:w="22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ման միա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213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22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16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22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А4 ֆորմատի 1 /21x29.7/                                /30197631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AU"/>
              </w:rPr>
            </w:pPr>
            <w:r>
              <w:rPr>
                <w:rFonts w:cs="Sylfaen" w:ascii="Sylfaen" w:hAnsi="Sylfaen"/>
                <w:sz w:val="20"/>
                <w:lang w:val="en-AU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AU"/>
              </w:rPr>
            </w:pPr>
            <w:r>
              <w:rPr>
                <w:rFonts w:cs="Sylfaen" w:ascii="Sylfaen" w:hAnsi="Sylfaen"/>
                <w:sz w:val="20"/>
                <w:lang w:val="en-AU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А4 ֆորմատի /21x29.7/                             /30197622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5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5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86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86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9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մրակ մետաղյա փոքր         /3926341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11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Շտրիխներ  /3019216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2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2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Բաղադրանյութ վրձինով, պլաստամսե տարայի մե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Բաղադրանյութ վրձինով, պլաստամսե տարայի մե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93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ծանշիչ  /301927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9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87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իչ գնդիկավոր           /30192121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6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6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Գնդիկավոր,  թանաքի գույնը կապույտ,սև,կարմիր տարբեր տեսակի կառուցվածքով, 0,4:0.5 մմ ծայրով 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Գնդիկավոր,  թանաքի գույնը կապույտ,սև,կարմիր տարբեր տեսակի կառուցվածքով, 0,4:0.5 մմ ծայրով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7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իչ գելային /30192128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8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8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իչ, 0,5 մմ ծայրով,կապույտ, սև, (գել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իչ, 0,5 մմ ծայրով,կապույտ, սև, (գել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15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Դակիչ քանոնով /30197331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ակոտիչ գրասենյակային, մինչև 36 թերթ դակ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ակոտիչ գրասենյակային, մինչև 36 թերթ դակելու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12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9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պանակ թելով,թղթյա /30197233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ե, թելով, 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ե, թելով, 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0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Թղթապանակ արագակար,թղթյա-2 /30197232-2/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ե, թելով, 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ե, թելով, 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84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Թղթապանակ արագակար,թղթյա-1 /30197232-1/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6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6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Թղթապանակ կոշտ կազմով /30197234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պանակ /ռեգիստր/ 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պանակ /ռեգիստր/ 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պանակ պոլիմերային թաղանթ,  ֆայլ                           /30197231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ափանցիկ պոլիմերային թաղանթ (ֆայլ), A4 ձևաչափի թղթերի համար, արագակարներին ամրացնելու հնարավորությամ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ափանցիկ պոլիմերային թաղանթ (ֆայլ), A4 ձևաչափի թղթերի համար, արագակարներին ամրացնելու հնարավորությամբ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նշումների համար, սոսնձվածքով                                    /301994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4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նշումների, տրցակով /3019943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Նամակի ծրար A5 ձևաչափի /3019923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րար նամակի, չթափանցող, եռանկյունաչափ փակվող, խիտ թղթից` նախատեսված գաղտնիություն պարունակող նամակների համար, 162x229, գույնը՝ սպիտակ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րար նամակի, չթափանցող, եռանկյունաչափ փակվող, խիտ թղթից` նախատեսված գաղտնիություն պարունակող նամակների համար, 162x229, գույնը՝ սպիտակ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7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Ծրար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եծ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A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4 </w:t>
            </w:r>
            <w:r>
              <w:rPr>
                <w:rFonts w:cs="Arial" w:ascii="Sylfaen" w:hAnsi="Sylfaen"/>
                <w:color w:val="000000"/>
                <w:sz w:val="20"/>
              </w:rPr>
              <w:t>ֆորմատի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ձևաչափի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 /30199232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րար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` A4 (210x297) 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ձևաչափ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90 % </w:t>
            </w:r>
            <w:r>
              <w:rPr>
                <w:rFonts w:cs="Arial" w:ascii="Sylfaen" w:hAnsi="Sylfaen"/>
                <w:color w:val="000000"/>
                <w:sz w:val="20"/>
              </w:rPr>
              <w:t>սպիտակությ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1 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2 </w:t>
            </w:r>
            <w:r>
              <w:rPr>
                <w:rFonts w:cs="Arial" w:ascii="Sylfaen" w:hAnsi="Sylfaen"/>
                <w:color w:val="000000"/>
                <w:sz w:val="20"/>
              </w:rPr>
              <w:t>մակերեսը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` 100 </w:t>
            </w:r>
            <w:r>
              <w:rPr>
                <w:rFonts w:cs="Arial" w:ascii="Sylfaen" w:hAnsi="Sylfaen"/>
                <w:color w:val="000000"/>
                <w:sz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զանգվածով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N1 </w:t>
            </w:r>
            <w:r>
              <w:rPr>
                <w:rFonts w:cs="Arial" w:ascii="Sylfaen" w:hAnsi="Sylfaen"/>
                <w:color w:val="000000"/>
                <w:sz w:val="20"/>
              </w:rPr>
              <w:t>օֆսեթ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թղթ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ըստ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ՕՍՏ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9094-89, </w:t>
            </w:r>
            <w:r>
              <w:rPr>
                <w:rFonts w:cs="Arial" w:ascii="Sylfaen" w:hAnsi="Sylfaen"/>
                <w:color w:val="000000"/>
                <w:sz w:val="20"/>
              </w:rPr>
              <w:t>ինքնասոսնձվող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Ծրար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` A4 (210x297) 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ձևաչափ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90 % </w:t>
            </w:r>
            <w:r>
              <w:rPr>
                <w:rFonts w:cs="Arial" w:ascii="Sylfaen" w:hAnsi="Sylfaen"/>
                <w:color w:val="000000"/>
                <w:sz w:val="20"/>
              </w:rPr>
              <w:t>սպիտակությ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1 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2 </w:t>
            </w:r>
            <w:r>
              <w:rPr>
                <w:rFonts w:cs="Arial" w:ascii="Sylfaen" w:hAnsi="Sylfaen"/>
                <w:color w:val="000000"/>
                <w:sz w:val="20"/>
              </w:rPr>
              <w:t>մակերեսը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` 100 </w:t>
            </w:r>
            <w:r>
              <w:rPr>
                <w:rFonts w:cs="Arial" w:ascii="Sylfaen" w:hAnsi="Sylfaen"/>
                <w:color w:val="000000"/>
                <w:sz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զանգվածով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N1 </w:t>
            </w:r>
            <w:r>
              <w:rPr>
                <w:rFonts w:cs="Arial" w:ascii="Sylfaen" w:hAnsi="Sylfaen"/>
                <w:color w:val="000000"/>
                <w:sz w:val="20"/>
              </w:rPr>
              <w:t>օֆսեթ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թղթ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ըստ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ՕՍՏ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9094-89, </w:t>
            </w:r>
            <w:r>
              <w:rPr>
                <w:rFonts w:cs="Arial" w:ascii="Sylfaen" w:hAnsi="Sylfaen"/>
                <w:color w:val="000000"/>
                <w:sz w:val="20"/>
              </w:rPr>
              <w:t>ինքնասոսնձվո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րիչ 20-50 թերթի համար /30197322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 20-ից մինչև 50 թերթ մետաղալարե կապերով ամրացն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 20-ից մինչև 50 թերթ մետաղալարե կապերով ամրացնելու համա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</w:tr>
      <w:tr>
        <w:trPr>
          <w:trHeight w:val="174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9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րիչի մետաղալարե կապեր միջին                                      /30197112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ների մետաղալարե կապեր բլոկներով`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</w:rPr>
              <w:t xml:space="preserve">24 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մմ/6 մմ, 26 մմ/6 մմ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ների մետաղալարե կապեր բլոկներով`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</w:rPr>
              <w:t xml:space="preserve">24 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մմ/6 մմ, 26 մմ/6 մմ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ֆլեշ  հիշողություն 4GB /302346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GB. USB ինտերֆեյսը` USB 2.2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GB. USB ինտերֆեյսը` USB 2.2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ֆլեշ  հիշողություն  16GB /3023464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6GB. USB ինտերֆեյսը` USB 2.4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6GB. USB ինտերֆեյսը` USB 2.4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11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գրաֆիտե միջուկով, հասարակ /30192137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 հասարակ, ռետինով  սև կարծրությունը 2HB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 հասարակ, ռետինով  սև կարծրությունը 2HB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1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գրաֆիտե, տեղադրվող միջուկով /30192136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8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8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 հասարակ, ռետինով  սև կարծրությունը 2HB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տիտ  հասարակ, ռետինով  սև կարծրությունը 2HB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կրատ, գրասենյակային /3924121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ոճգամ, երկաթյա                                 /30197121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ունավոր մեխիկ, պլաստմասե գլխիկով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ունավոր մեխիկ, պլաստմասե գլխիկով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21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Ռետին հասարակ /301921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Ռետին` փոքր, նախատեսված մատիտով գրածները մաքրելու համար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Ռետին` փոքր, նախատեսված մատիտով գրածները մաքրելու համար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20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Դատարկ սկավառակ, առանց տուփի, CD /302343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7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Դատար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սկավառա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առան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ուփ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CD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Դատար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սկավառա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առան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ուփ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CD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36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ոսնձամատիտ գրասենյակային /3019271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Չոր սոսինձ` գրասենյակային (սոսնձամատիտ), թուղթ սոսնձ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Չոր սոսինձ` գրասենյակային (սոսնձամատիտ), թուղթ սոսնձելու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68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9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շվասարք գրասենյակային-1 /301412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84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շվասարք գրասենյակային-2 /30141200-2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14 նիշանի սեղանի, գործողությունները ցուցադրումով վահանակի վրա  ինքնալիցքավորվող,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Courier New" w:ascii="Sylfaen" w:hAnsi="Sylfaen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FLAMINGO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14 նիշանի սեղանի, գործողությունները ցուցադրումով վահանակի վրա  ինքնալիցքավորվող,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Courier New" w:ascii="Sylfaen" w:hAnsi="Sylfaen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FLAMINGO 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 /3019593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` նախատեսված գծանշիչով ընդգծումներ, նշումներ անելու համար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` նախատեսված գծանշիչով ընդգծումներ, նշումներ անելու համար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45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րկերներ /30192125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րկերներ նախատեսված գրատախտակին գրելու համար, գունավո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րկերներ նախատեսված գրատախտակին գրելու համար, գունավո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90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ների մաքրիչներ /392921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ի ջնջոց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տախտակի ջնջոց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63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ագնիսներ /316311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գնիսներ նախատեսված  գրատախտակին թղթեր ամրացնելու համար, գունավոր, տուփեր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գնիսներ նախատեսված  գրատախտակին թղթեր ամրացնելու համար, գունավոր, տուփերո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ակաշերտիչներ /լամինատորներ/                 /429913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Լամինացիոն սարք նախատեսված Ա4/ Ա5 չափսի թղթեր լամինացն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Լամինացիոն սարք նախատեսված Ա4/ Ա5 չափսի թղթեր լամինացնելու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Վկայականների և վկայագրերի տպագրման համար թափանցիկ պաշտպանիչ թաղանթ /229813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թաղանթ Ա5 չափսի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թաղանթ Ա5 չափս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լամինացիայ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թաղանթ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A4 </w:t>
            </w:r>
            <w:r>
              <w:rPr>
                <w:rFonts w:cs="Arial" w:ascii="Sylfaen" w:hAnsi="Sylfaen"/>
                <w:color w:val="000000"/>
                <w:sz w:val="20"/>
              </w:rPr>
              <w:t>ձևաչափ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/3019273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թաղանթ Ա4 չափսի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թաղանթ Ա4 չափս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46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8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 սարքեր /429911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 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 8-10 թերթ դակ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 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 8-10 թերթ դակելու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93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9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արույրներ-1 /3971133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1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1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87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արույրներ-2 /39711330-2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12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12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11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արույրներ-3 /39711330-3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2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2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12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արույրներ-4 /39711330-4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25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 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րամագիծը  25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12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արույրներ-5 /39711330-5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 տրամագիծը  5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Կազմարարական պարույ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պլաստիկ զսպանակ/ տրամագիծը  50 մմ, նախատեսված է փաստաթղթերը կարելու համար ATLAS</w:t>
            </w:r>
            <w:r>
              <w:rPr>
                <w:rFonts w:cs="Courier New" w:ascii="Sylfaen" w:hAnsi="Sylfaen"/>
                <w:color w:val="000000"/>
                <w:sz w:val="20"/>
              </w:rPr>
              <w:t> </w:t>
            </w:r>
            <w:r>
              <w:rPr>
                <w:rFonts w:cs="Arial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84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րիչ 50-ից ավելի թերթի համար /30197323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րիչ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100-</w:t>
            </w:r>
            <w:r>
              <w:rPr>
                <w:rFonts w:cs="Arial" w:ascii="Sylfaen" w:hAnsi="Sylfaen"/>
                <w:color w:val="000000"/>
                <w:sz w:val="20"/>
              </w:rPr>
              <w:t>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ինչև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200 </w:t>
            </w:r>
            <w:r>
              <w:rPr>
                <w:rFonts w:cs="Arial" w:ascii="Sylfaen" w:hAnsi="Sylfaen"/>
                <w:color w:val="000000"/>
                <w:sz w:val="20"/>
              </w:rPr>
              <w:t>թերթ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ետաղալարե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պերով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ամրացնելու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րիչ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100-</w:t>
            </w:r>
            <w:r>
              <w:rPr>
                <w:rFonts w:cs="Arial" w:ascii="Sylfaen" w:hAnsi="Sylfaen"/>
                <w:color w:val="000000"/>
                <w:sz w:val="20"/>
              </w:rPr>
              <w:t>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ինչև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200 </w:t>
            </w:r>
            <w:r>
              <w:rPr>
                <w:rFonts w:cs="Arial" w:ascii="Sylfaen" w:hAnsi="Sylfaen"/>
                <w:color w:val="000000"/>
                <w:sz w:val="20"/>
              </w:rPr>
              <w:t>թերթ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մետաղալարե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պերով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ամրացնելու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Կարիչի մետախալարե կապեր /3019711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ների մետաղալարե կապեր բլոկներով 23/6-23/24 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կարիչների մետաղալարե կապեր բլոկներով 23/6-23/24 մ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02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Էջաբաժանիչ                    /3019278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էջաբաժանիչ` կպչուն 5 գույնի, թափանցիկ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էջաբաժանիչ` կպչուն 5 գույնի, թափանցիկ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7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Փաստաթղթերի համար նախատեսված, սեղանի վրա դրվող դարակաշարեր /301932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դարակ, հարկերով, պլաստմասե կամ մետաղական, 3 նիստով, նախատեսված A4 (210 x 297) մմ ձևաչափի թերթերի համար։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Թղթադարակ, հարկերով, պլաստմասե կամ մետաղական, 3 նիստով, նախատեսված A4 (210 x 297) մմ ձևաչափի թերթերի համար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8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եղմակ-1                          /392635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ետաղական, լայնությունը 25 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ետաղական, լայնությունը 25 մ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9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եղմակ-2                              /39263500-2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6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6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ետաղական, լայնությունը 32 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Մետաղական, լայնությունը 32 մ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70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0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Օրագրեր և ամենօրյա նշուների տետրեր  /2281118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Օրատետր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A5, </w:t>
            </w:r>
            <w:r>
              <w:rPr>
                <w:rFonts w:cs="Arial" w:ascii="Sylfaen" w:hAnsi="Sylfaen"/>
                <w:color w:val="000000"/>
                <w:sz w:val="20"/>
              </w:rPr>
              <w:t>կազմված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արհեստակ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շվե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զմ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2017 </w:t>
            </w:r>
            <w:r>
              <w:rPr>
                <w:rFonts w:cs="Arial" w:ascii="Sylfaen" w:hAnsi="Sylfaen"/>
                <w:color w:val="000000"/>
                <w:sz w:val="20"/>
              </w:rPr>
              <w:t>թվական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Օրատետր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A5, </w:t>
            </w:r>
            <w:r>
              <w:rPr>
                <w:rFonts w:cs="Arial" w:ascii="Sylfaen" w:hAnsi="Sylfaen"/>
                <w:color w:val="000000"/>
                <w:sz w:val="20"/>
              </w:rPr>
              <w:t>կազմված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արհեստակ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շվե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կազմից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2017 </w:t>
            </w:r>
            <w:r>
              <w:rPr>
                <w:rFonts w:cs="Arial" w:ascii="Sylfaen" w:hAnsi="Sylfaen"/>
                <w:color w:val="000000"/>
                <w:sz w:val="20"/>
              </w:rPr>
              <w:t>թվական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իրք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մատյ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70-200 </w:t>
            </w:r>
            <w:r>
              <w:rPr>
                <w:rFonts w:cs="Arial" w:ascii="Sylfaen" w:hAnsi="Sylfaen"/>
                <w:color w:val="000000"/>
                <w:sz w:val="20"/>
              </w:rPr>
              <w:t>էջ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ողան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</w:t>
            </w:r>
            <w:r>
              <w:rPr>
                <w:rFonts w:cs="Arial" w:ascii="Sylfaen" w:hAnsi="Sylfaen"/>
                <w:color w:val="000000"/>
                <w:sz w:val="20"/>
              </w:rPr>
              <w:t>սպիտա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էջերով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/3926320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8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8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իրք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մատյ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70-200</w:t>
            </w:r>
            <w:r>
              <w:rPr>
                <w:rFonts w:cs="Arial" w:ascii="Sylfaen" w:hAnsi="Sylfaen"/>
                <w:color w:val="000000"/>
                <w:sz w:val="20"/>
              </w:rPr>
              <w:t>էջ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տողան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սպիտա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էջեր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իրք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մատյ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70-200</w:t>
            </w:r>
            <w:r>
              <w:rPr>
                <w:rFonts w:cs="Arial" w:ascii="Sylfaen" w:hAnsi="Sylfaen"/>
                <w:color w:val="000000"/>
                <w:sz w:val="20"/>
              </w:rPr>
              <w:t>էջ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տողանի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սպիտակ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էջերո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2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Նոթատերեր                     /2281115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Նոթատետր A5, 30 թերթ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Նոթատետր A5, 30 թեր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68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3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պակարիչ                       /3019734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ապակարիչ` N10, N24, N26 և N26.6 ասեղներով կարված թղթերը քանդ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Գրասենյակային ապակարիչ` N10, N24, N26 և N26.6 ասեղներով կարված թղթերը քանդելու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05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4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րիչ, սովորական              /3019276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9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րիչ սովորական, գրաֆիտե մատիտի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Սրիչ սովորական, գրաֆիտե մատիտի համա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5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 ինքնակպչուն ժապավեն 48մմ*100 մ, տնտեսական, մեծ /3019221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ինքնակպչու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ժապավե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48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x100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նտեսակ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մեծ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ինքնակպչու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ժապավե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48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x100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տնտեսակա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մեծ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53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6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ինքնակպչու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ժապավե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19մմ *36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գրասենյակային, </w:t>
            </w:r>
            <w:r>
              <w:rPr>
                <w:rFonts w:cs="Arial" w:ascii="Sylfaen" w:hAnsi="Sylfaen"/>
                <w:color w:val="000000"/>
                <w:sz w:val="20"/>
              </w:rPr>
              <w:t>փոքր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/30192220-1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ինքնակպչու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ժապավե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19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x36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փոք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Պոլիմեր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ինքնակպչու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ժապավե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, 19</w:t>
            </w:r>
            <w:r>
              <w:rPr>
                <w:rFonts w:cs="Arial" w:ascii="Sylfaen" w:hAnsi="Sylfaen"/>
                <w:color w:val="000000"/>
                <w:sz w:val="20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>x36</w:t>
            </w:r>
            <w:r>
              <w:rPr>
                <w:rFonts w:cs="Arial" w:ascii="Sylfaen" w:hAnsi="Sylfaen"/>
                <w:color w:val="000000"/>
                <w:sz w:val="20"/>
              </w:rPr>
              <w:t>մ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</w:rPr>
              <w:t>գրասենյակային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</w:rPr>
              <w:t>փոք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&lt;&lt;Գնումների մասին&gt;&gt; ՀՀ օրենք 17 հոդված 4-րդ կետ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4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2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3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        </w:t>
            </w:r>
            <w:r>
              <w:rPr>
                <w:rFonts w:cs="Sylfaen" w:ascii="Sylfaen" w:hAnsi="Sylfaen"/>
                <w:sz w:val="20"/>
              </w:rPr>
              <w:t>10</w:t>
            </w:r>
            <w:r>
              <w:rPr>
                <w:rFonts w:cs="Sylfaen" w:ascii="Sylfaen" w:hAnsi="Sylfaen"/>
                <w:sz w:val="20"/>
                <w:lang w:val="ru-RU"/>
              </w:rPr>
              <w:t>,0</w:t>
            </w: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,201</w:t>
            </w:r>
            <w:r>
              <w:rPr>
                <w:rFonts w:cs="Sylfaen" w:ascii="Sylfaen" w:hAnsi="Sylfaen"/>
                <w:sz w:val="20"/>
              </w:rPr>
              <w:t>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7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20"/>
              </w:rPr>
              <w:t>բանմա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7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5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ապիտալ Քոնսթրաքշն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208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208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1091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1091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73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731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6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6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937,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937,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52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5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5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5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8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8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91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91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3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1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9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9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7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7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6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6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4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4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8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6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145,8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145,8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7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7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8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8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12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1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5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5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8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8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0,8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0,8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14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14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7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7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91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91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1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1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1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1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1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1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23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234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40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40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487,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487,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97.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97.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78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78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6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6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1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1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420,8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420,8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84.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84.1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3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3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291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291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58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58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7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7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658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658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1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1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19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19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97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97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94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94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16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16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3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3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7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4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4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7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87,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87,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.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.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2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41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41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8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8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1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3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3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7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4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4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8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8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1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1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0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0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0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80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8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8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2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0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0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3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3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91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91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8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8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1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1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7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7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81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81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6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6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29,1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29,1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5.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5.8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9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9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91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91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8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8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3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3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66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29,1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29,1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5.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5.8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7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7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6.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6.66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ՏՈՆԷՔՍ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3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3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6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7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7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35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35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1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1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ՄՈՆԴ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19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19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39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392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435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435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4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9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3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3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ԱՍՍ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41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4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8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83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9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9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ներ</w:t>
            </w:r>
          </w:p>
        </w:tc>
        <w:tc>
          <w:tcPr>
            <w:tcW w:w="9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ԱՔԻ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4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6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տանքային ռեսուրսներ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-5, 8-19, 22, 24-26, 28, 29, 32, 47-49, 51-54, 56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ապիտալ Քոնսթրաքշն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բավարար /գնային առաջարկը չի համապատասխանում հրավերով սահմանված պահանջներին՝ տառերով ներկայացված չէ/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18, 28, 33, 37, 43,  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մարթլայն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վարար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բավարար  /գնային առաջարկը գերազանցում է գնումը կատարելու համար նախատեսված ֆինանսական միջոցների չափ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նչև</w:t>
            </w:r>
            <w:r>
              <w:rPr>
                <w:rFonts w:cs="Sylfaen" w:ascii="Sylfaen" w:hAnsi="Sylfaen"/>
                <w:sz w:val="20"/>
              </w:rPr>
              <w:t xml:space="preserve"> 15%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տացա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բերյալ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4,04</w:t>
            </w:r>
            <w:r>
              <w:rPr>
                <w:rFonts w:cs="Sylfaen" w:ascii="Sylfaen" w:hAnsi="Sylfaen"/>
                <w:sz w:val="20"/>
              </w:rPr>
              <w:t>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sz w:val="20"/>
              </w:rPr>
              <w:t>5</w:t>
            </w:r>
            <w:r>
              <w:rPr>
                <w:rFonts w:cs="Sylfaen" w:ascii="Sylfaen" w:hAnsi="Sylfaen"/>
                <w:sz w:val="20"/>
                <w:lang w:val="ru-RU"/>
              </w:rPr>
              <w:t>.04.16թ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9.04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2.04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.04.16թ.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5.04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.04.16թ.,</w:t>
            </w:r>
            <w:r>
              <w:rPr>
                <w:rFonts w:cs="Sylfaen" w:ascii="Sylfaen" w:hAnsi="Sylfaen"/>
                <w:sz w:val="20"/>
              </w:rPr>
              <w:t xml:space="preserve"> 19.04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85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նխա-վճարի չափը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ՏՈՆԷՔՍ»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ԿԳՆՇՀԱՊՁԲ-15/3-16/1-1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.</w:t>
            </w:r>
            <w:r>
              <w:rPr>
                <w:rFonts w:cs="Sylfaen" w:ascii="Sylfaen" w:hAnsi="Sylfaen"/>
                <w:sz w:val="20"/>
              </w:rPr>
              <w:t>04</w:t>
            </w:r>
            <w:r>
              <w:rPr>
                <w:rFonts w:cs="Sylfaen" w:ascii="Sylfaen" w:hAnsi="Sylfaen"/>
                <w:sz w:val="20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5.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2-15-, 19-, 22-27-, 29-32-, 34-35-, 38-42-, 44-45-, 47-56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ՀԿԳՆՇՀԱՊՁԲ-15/3-16/1-</w:t>
            </w: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  <w:r>
              <w:rPr>
                <w:rFonts w:cs="Sylfaen" w:ascii="Sylfaen" w:hAnsi="Sylfaen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</w:rPr>
              <w:t>04</w:t>
            </w:r>
            <w:r>
              <w:rPr>
                <w:rFonts w:cs="Sylfaen" w:ascii="Sylfaen" w:hAnsi="Sylfaen"/>
                <w:sz w:val="20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5.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13239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1323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, 17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ԱՔԻ»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ՀԿԳՆՇՀԱՊՁԲ-15/3-16/1-</w:t>
            </w: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.</w:t>
            </w:r>
            <w:r>
              <w:rPr>
                <w:rFonts w:cs="Sylfaen" w:ascii="Sylfaen" w:hAnsi="Sylfaen"/>
                <w:sz w:val="20"/>
              </w:rPr>
              <w:t>04</w:t>
            </w:r>
            <w:r>
              <w:rPr>
                <w:rFonts w:cs="Sylfaen" w:ascii="Sylfaen" w:hAnsi="Sylfaen"/>
                <w:sz w:val="20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5.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490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4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, 2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Կոմպասս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ՀԿԳՆՇՀԱՊՁԲ-15/3-16/1-</w:t>
            </w: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.</w:t>
            </w:r>
            <w:r>
              <w:rPr>
                <w:rFonts w:cs="Sylfaen" w:ascii="Sylfaen" w:hAnsi="Sylfaen"/>
                <w:sz w:val="20"/>
              </w:rPr>
              <w:t>04</w:t>
            </w:r>
            <w:r>
              <w:rPr>
                <w:rFonts w:cs="Sylfaen" w:ascii="Sylfaen" w:hAnsi="Sylfaen"/>
                <w:sz w:val="20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5.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948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94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սցե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ն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ասցե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ՏՈՆԷՔՍ»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Դավթաշեն 2-րդ թաղ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 շ.,42 բն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ՊրոԿրեդիտ Բանկ» ՓԲԸ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/Հ 2530001779690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14011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2-15-, 19-, 22-27-, 29-32-, 34-35-, 38-42-, 44-45-, 47-56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ՄԱՐԹԼԱՅՆ»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Երևան, Վարդանանց 110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Հայբիզնեսբանկ» ՓԲԸ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115000953766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154890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, 1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ԱՔԻ»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Գորիս, Անկախության 2/3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րարատբանկ»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151001934190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921348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, 2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Կոմպասս&gt;&gt;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ք.Երևան, Ս. Նովա 1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մերիաբանկ»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157001007457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154520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7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sz w:val="20"/>
                <w:lang w:val="ru-RU"/>
              </w:rPr>
              <w:t>Գնում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ru-RU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ենթակետով 36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6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ափաբաժիններ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յտարար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կայացած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մնավորմամբ</w:t>
            </w:r>
            <w:r>
              <w:rPr>
                <w:rFonts w:cs="Sylfaen" w:ascii="Sylfaen" w:hAnsi="Sylfaen"/>
                <w:sz w:val="20"/>
                <w:lang w:val="af-ZA"/>
              </w:rPr>
              <w:t>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sz w:val="20"/>
                <w:lang w:val="ru-RU"/>
              </w:rPr>
              <w:t>Գնում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ս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դված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ru-RU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ե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ru-RU"/>
              </w:rPr>
              <w:t>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ենթակետով 18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28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33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37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3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ափաբաժիններ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արար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կայացած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ոչ մի հայտ չի համապատասխանում հրավերի պահանջներին </w:t>
            </w:r>
            <w:r>
              <w:rPr>
                <w:rFonts w:cs="Sylfaen" w:ascii="Sylfaen" w:hAnsi="Sylfaen"/>
                <w:sz w:val="20"/>
                <w:lang w:val="ru-RU"/>
              </w:rPr>
              <w:t>հիմնավորմամբ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երգրավմ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պատակո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20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իրականաց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րապարակում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, 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.  Մարգարյան</w:t>
            </w:r>
          </w:p>
        </w:tc>
        <w:tc>
          <w:tcPr>
            <w:tcW w:w="3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10524706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gnumner@edu.am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4-25T12:26:00Z</cp:lastPrinted>
  <dcterms:modified xsi:type="dcterms:W3CDTF">2016-04-25T08:27:00Z</dcterms:modified>
  <cp:revision>198</cp:revision>
  <dc:subject/>
  <dc:title>                                        Ð²Úî²ð²ðàôÂÚàôÜ ´²ò  ÀÜÂ²ò²Î²ðàì  ÜàôØ   Î²î²ðºÈàô  Ø²êÆÜ</dc:title>
</cp:coreProperties>
</file>