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ԱՊ</w:t>
      </w:r>
      <w:r>
        <w:rPr>
          <w:rFonts w:cs="GHEA Grapalat" w:ascii="GHEA Grapalat" w:hAnsi="GHEA Grapalat"/>
          <w:b/>
          <w:i/>
          <w:sz w:val="20"/>
          <w:lang w:val="af-ZA"/>
        </w:rPr>
        <w:t>ՁԲ-1</w:t>
      </w:r>
      <w:r>
        <w:rPr>
          <w:rFonts w:cs="GHEA Grapalat" w:ascii="GHEA Grapalat" w:hAnsi="GHEA Grapalat"/>
          <w:b/>
          <w:i/>
          <w:sz w:val="20"/>
          <w:lang w:val="hy-AM"/>
        </w:rPr>
        <w:t>5</w:t>
      </w:r>
      <w:r>
        <w:rPr>
          <w:rFonts w:cs="GHEA Grapalat" w:ascii="GHEA Grapalat" w:hAnsi="GHEA Grapalat"/>
          <w:b/>
          <w:i/>
          <w:sz w:val="20"/>
          <w:lang w:val="af-ZA"/>
        </w:rPr>
        <w:t>/</w:t>
      </w:r>
      <w:r>
        <w:rPr>
          <w:rFonts w:cs="GHEA Grapalat" w:ascii="GHEA Grapalat" w:hAnsi="GHEA Grapalat"/>
          <w:b/>
          <w:i/>
          <w:sz w:val="20"/>
          <w:lang w:val="hy-AM"/>
        </w:rPr>
        <w:t>4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</w:t>
      </w:r>
      <w:r>
        <w:rPr>
          <w:rFonts w:cs="GHEA Grapalat" w:ascii="GHEA Grapalat" w:hAnsi="GHEA Grapalat"/>
          <w:b/>
          <w:i/>
          <w:sz w:val="20"/>
          <w:lang w:val="hy-AM"/>
        </w:rPr>
        <w:t>6</w:t>
      </w:r>
      <w:r>
        <w:rPr>
          <w:rFonts w:cs="GHEA Grapalat" w:ascii="GHEA Grapalat" w:hAnsi="GHEA Grapalat"/>
          <w:b/>
          <w:i/>
          <w:sz w:val="20"/>
          <w:lang w:val="af-ZA"/>
        </w:rPr>
        <w:t>/11</w:t>
      </w:r>
      <w:r>
        <w:rPr>
          <w:rFonts w:cs="GHEA Grapalat" w:ascii="GHEA Grapalat" w:hAnsi="GHEA Grapalat"/>
          <w:b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ՇՀԱՊՁԲ-15/4-2016/11» ծածկագրով հայտարարված շրջանակային համաձայնագրով գնումներ կատարելու ընթացակարգի արդյունքում կնքված պայմանագրի մասին տեղեկատվությունը։</w:t>
      </w:r>
    </w:p>
    <w:tbl>
      <w:tblPr>
        <w:tblW w:w="116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76"/>
        <w:gridCol w:w="87"/>
        <w:gridCol w:w="840"/>
        <w:gridCol w:w="19"/>
        <w:gridCol w:w="611"/>
        <w:gridCol w:w="144"/>
        <w:gridCol w:w="553"/>
        <w:gridCol w:w="31"/>
        <w:gridCol w:w="161"/>
        <w:gridCol w:w="634"/>
        <w:gridCol w:w="180"/>
        <w:gridCol w:w="30"/>
        <w:gridCol w:w="419"/>
        <w:gridCol w:w="119"/>
        <w:gridCol w:w="63"/>
        <w:gridCol w:w="10"/>
        <w:gridCol w:w="19"/>
        <w:gridCol w:w="601"/>
        <w:gridCol w:w="592"/>
        <w:gridCol w:w="150"/>
        <w:gridCol w:w="16"/>
        <w:gridCol w:w="335"/>
        <w:gridCol w:w="7"/>
        <w:gridCol w:w="342"/>
        <w:gridCol w:w="187"/>
        <w:gridCol w:w="133"/>
        <w:gridCol w:w="265"/>
        <w:gridCol w:w="274"/>
        <w:gridCol w:w="16"/>
        <w:gridCol w:w="31"/>
        <w:gridCol w:w="167"/>
        <w:gridCol w:w="20"/>
        <w:gridCol w:w="311"/>
        <w:gridCol w:w="581"/>
        <w:gridCol w:w="112"/>
        <w:gridCol w:w="27"/>
        <w:gridCol w:w="428"/>
        <w:gridCol w:w="142"/>
        <w:gridCol w:w="219"/>
        <w:gridCol w:w="582"/>
        <w:gridCol w:w="318"/>
        <w:gridCol w:w="723"/>
        <w:gridCol w:w="47"/>
        <w:gridCol w:w="18"/>
      </w:tblGrid>
      <w:tr>
        <w:trPr>
          <w:trHeight w:val="14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1-7 տարեկան երեխա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94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94 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16 870 416 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6 870 416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1-7 տարեկան երեխաների համար, գրամ,100 գրամ փոշում 20% և ավելի սպիտակուցի պարունակություն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Ֆենիլ ալանին չպարունակող մանկական կեր նախատեսված 1-7 տարեկան երեխաների համար, գրամ,100 գրամ փոշում 20% և ավելի սպիտակուցի պարունակություն, պիտանելիության ժամկետները և տեղափոխման, պահպանման պայմանները Ծանոթությունում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«Աֆինելակ 20», նախատեսված 1 տարեկանից բարձր երեխաների համար, 100 գրամ փոշում 20% սպիտակուցի պարունակությու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7-18 տարեկան երեխա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445 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445 6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6 641 688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6 641 688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7-18 տարեկան երեխաների համար, գրամ,100 գրամ փոշում 60% և ավելի սպիտակուցի պարունակություն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7-18 տարեկան երեխաների համար, գրամ,100 գրամ փոշում 60% և ավելի սպիտակուցի պարունակություն, պիտանելիության ժամկետները և տեղափոխման, պահպանման պայմանները Ծանոթությու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«Նուտրիգեն 70», նախատեսված 1 տարեկանից բարձր երեխաների համար, 100 գրամ փոշում 70% սպիտակուցի պարունակությու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անոթություն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.2,5 տարվանից ավելի պիտանիության ժամկետ ունեցող ֆենիլ ալանին չպարունակող մանկական կերերը հանձման պահին պետք է ունենան առնվազն 2 տարի մնացորդային պիտանիության ժամկետ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.մինչև 2,5 տարի պիտանիության ժամկետ ունեցող ֆենիլ ալանին չպարունակող մանկական կերերը հանձման պահին պետք է ունենան ֆենիլ ալանին չպարունակող մանկական կերերի ընդհանուր պիտանիության ժամկետի առնվազն երկու երրորդը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.առանձին դեպքերում, այն է` հիվանդների անհետաձգելի պահանջի բավարարման հիմնավորված անհրաժեշտությունը, ֆենիլ ալանին չպարունակող մանկական կերի սպառման համար սահմանված պիտանիության կարճ ժամկետները, ֆենիլ ալանին չպարունակող մանկական կերը հանձման պահին կարող է ունենալ ֆենիլ ալանին չպարունակող մանկական կերի ընդհանուր պիտանիության ժամկետի առնվազն մեկ երկրորդ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Գնման առարկային տեղափոխման և պահպանման պայմանները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՝ Պահպանումը և տեղափոխումը իրականացվում է համաձայն արտաքին փաթեթի կամ ներդիր-թերթիկի ցուցումներ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0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Հ կառավարության 10.02.11թ. թիվ 168-Ն որոշմամբ հաստատված Կարգի 25-րդ կետի 1–ին ենթակետ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7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9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9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ագա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536 667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536 6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707 333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707 333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244 00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244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Հերմինե Ֆարմեց» ՍՊԸ 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700 392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700 392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140 068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140 068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840 46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840 46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430 7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430 7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486 14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486 14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916 84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916 84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ւրացիո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 976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 976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195 2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195 20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 171 20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 171 2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Խռնդատ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 434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 434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 434 00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 434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ագա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765 333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765 33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753 067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753 067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518 40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518 4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երմինե Ֆարմեց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 044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 044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999 98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999 98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000 024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000 02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534 74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534 74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106 948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106 948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641 688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641 68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Խռնդատ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 534 4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 534 4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 534 40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 534 4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ակցությունների վարման մասին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2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Խռնդատ» ՍՊԸ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բավարար 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6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Խռնդատ» ՍՊԸ-ի կողմից ներկայացված հայտը մերժվել է, քանի որ վերջինս կողմից ներկայացված Հավելվա 3.1-ը չի համապատասխանում հրավերի պահանջներին` Մասնագիտական փորձառությունը գնահատվել է անբավարար` նախկինում կատարված պայմանագրային գումարների հանրագումարը չի կազմում գնային առաջարկի 50 տոկոսը: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6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89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Խռնդատ», «Հերմինե Ֆարմեց» և «Վագա Ֆարմ» ՍՊԸ-ները ներկայացրել են հայտարարություն ԵՏՄ անդամ երկրների արտադրության ապրանք մատակարարելու մասին: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4.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4.20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4.20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ուի կողմից պայմանագրի ստորագրման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4.20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2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ագա Ֆարմ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4-2016/11-1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4.2016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9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 762 400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 762 4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2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ագա Ֆարմ»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Ֆիզկուլտուրնիկների փող. 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10) 73-99-43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vagapharm@web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08152163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36316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Չկայացած չափաբաժինների վերաբերյալ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ամակարգի միջոցով հրավիրվել են ծանուցման պահին «Գնումների աջակցման կենտրոն» ՊՈԱԿ-ի հետ «ԳԱԿ-ՇՀԱՊ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/4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։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6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gapharm@web.a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hmnatsakanyan@moh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Հասմիկ Մնացականյան</cp:lastModifiedBy>
  <cp:lastPrinted>2014-07-02T15:56:00Z</cp:lastPrinted>
  <dcterms:modified xsi:type="dcterms:W3CDTF">2016-04-25T06:59:00Z</dcterms:modified>
  <cp:revision>47</cp:revision>
  <dc:subject/>
  <dc:title>                                        Ð²Úî²ð²ðàôÂÚàôÜ ´²ò  ÀÜÂ²ò²Î²ðàì  ÜàôØ   Î²î²ðºÈàô  Ø²êÆÜ</dc:title>
</cp:coreProperties>
</file>