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13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13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բերկու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 300 00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 3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ված, ստանդարտ նոսրացմամբ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 մլ / 10 դոզ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ված, ստանդարտ նոսրացմամբ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 մլ / 10 դոզ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ուբերկուլեզային ալերգեն մաքրված ստանդարտ նոսրացմամբ (լուծույթ  ներմաշկային ներարկման) 2ՏՄ/0,1մ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դրող` Ռուսաստան, Սանկտ-Պետերբուրգի պատվաստանյութերի և շիճուկների գիտահետազոտական ինստիտուտ և բակտերիալ պատրաստուկների արտադրական ձեռնարկ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 ամպուլայի ծավալը` 1մլ=10 դեղաչափ: 1 տուփ=10 ամպուլ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3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7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7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5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50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30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3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4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579 1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579 1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15 8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15 8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895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89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տոն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8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8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7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75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250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2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վարման մասի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, «Նատալի Ֆարմ» և «Մագտոնի» ՍՊԸ-ները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13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3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300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3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վերաբերյա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6-04-25T08:11:00Z</dcterms:modified>
  <cp:revision>51</cp:revision>
  <dc:subject/>
  <dc:title>                                        Ð²Úî²ð²ðàôÂÚàôÜ ´²ò  ÀÜÂ²ò²Î²ðàì  ÜàôØ   Î²î²ðºÈàô  Ø²êÆÜ</dc:title>
</cp:coreProperties>
</file>