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ԸՆԹԱՑԱԿԱՐԳԻ ԾԱԾԿԱԳԻՐԸ՝ ՀՀՄՆՄԾԻԳ-ՇՀԱՊՁԲ-16/62</w:t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Հ մշակույթի նախարարության «Մշակութային ծրագրերի իրականացման գրասենյակե պետական հիմնարկը, որը գտնվում է ք. Երևան, Վազգեն Սարգսյան 3,  Կառավարական 2-րդ շենք, 6-րդ հարկ հասցեում, ստորև ներկայացնում է ՀՀՄՆՄԾԻԳ-ՇՀԱՊՁԲ-16/62  </w:t>
      </w:r>
      <w:r>
        <w:rPr/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83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6"/>
        <w:gridCol w:w="81"/>
        <w:gridCol w:w="109"/>
        <w:gridCol w:w="240"/>
        <w:gridCol w:w="540"/>
        <w:gridCol w:w="113"/>
        <w:gridCol w:w="448"/>
        <w:gridCol w:w="159"/>
        <w:gridCol w:w="122"/>
        <w:gridCol w:w="353"/>
        <w:gridCol w:w="268"/>
        <w:gridCol w:w="375"/>
        <w:gridCol w:w="8"/>
        <w:gridCol w:w="282"/>
        <w:gridCol w:w="79"/>
        <w:gridCol w:w="7"/>
        <w:gridCol w:w="63"/>
        <w:gridCol w:w="783"/>
        <w:gridCol w:w="154"/>
        <w:gridCol w:w="10"/>
        <w:gridCol w:w="22"/>
        <w:gridCol w:w="113"/>
        <w:gridCol w:w="28"/>
        <w:gridCol w:w="33"/>
        <w:gridCol w:w="285"/>
        <w:gridCol w:w="566"/>
        <w:gridCol w:w="170"/>
        <w:gridCol w:w="239"/>
        <w:gridCol w:w="658"/>
        <w:gridCol w:w="131"/>
        <w:gridCol w:w="55"/>
        <w:gridCol w:w="596"/>
        <w:gridCol w:w="94"/>
        <w:gridCol w:w="113"/>
        <w:gridCol w:w="279"/>
        <w:gridCol w:w="331"/>
        <w:gridCol w:w="88"/>
        <w:gridCol w:w="44"/>
        <w:gridCol w:w="120"/>
        <w:gridCol w:w="11"/>
        <w:gridCol w:w="488"/>
        <w:gridCol w:w="723"/>
        <w:gridCol w:w="131"/>
        <w:gridCol w:w="98"/>
        <w:gridCol w:w="130"/>
        <w:gridCol w:w="1059"/>
        <w:gridCol w:w="24"/>
      </w:tblGrid>
      <w:tr>
        <w:trPr>
          <w:trHeight w:val="146" w:hRule="atLeast"/>
        </w:trPr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7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7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bookmarkStart w:id="0" w:name="OLE_LINK6"/>
            <w:bookmarkStart w:id="1" w:name="OLE_LINK5"/>
            <w:bookmarkStart w:id="2" w:name="_Hlk445390978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12A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1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1000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HP Laserjet (Q2612A) կամ համարժեքը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Cartrige HP Laserjet (Q2612A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35A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000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HP Laserjet (CB435A) կամ համարժեքը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Cartrige HP Laserjet (CB435A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49A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000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HP Laserjet (Q5949A) կամ համարժեքը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Cartrige HP Laserjet (Q5949A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Canon725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4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400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Canon 725 կամ համարժեքը 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Canon 725 կամ համարժեքը 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Canon6300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000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Canon 6300 կամ համարժեքը 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Canon 6300 կամ համարժեքը 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նիկ, համակարգչային լար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000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ֆունկցիոնալ  մկնիկ  USB  2000դպի տեսակի ինտերֆեյսով և անիվով, լազերային, 3 ստեղ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ամ համաժեքը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ֆունկցիո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կ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USB  20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րֆեյ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իվ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եղ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ամ 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եղնաշար, ստանդարտ, 104 կոճակ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0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րֆեյս PS/2, US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ամ համարժեքը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րֆեյ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PS/2, USB կամ 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ուցման բլո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000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Style w:val="Applestylespan"/>
                <w:rFonts w:cs="Arial" w:ascii="GHEA Grapalat" w:hAnsi="GHEA Grapalat"/>
                <w:sz w:val="16"/>
                <w:szCs w:val="16"/>
              </w:rPr>
              <w:t>Mercury 450 W</w:t>
            </w:r>
            <w:r>
              <w:rPr>
                <w:rStyle w:val="Applestylespan"/>
                <w:rFonts w:cs="Arial" w:ascii="GHEA Grapalat" w:hAnsi="GHEA Grapalat"/>
                <w:sz w:val="16"/>
                <w:szCs w:val="16"/>
                <w:lang w:val="af-ZA"/>
              </w:rPr>
              <w:t xml:space="preserve"> կամ համարժեքը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Style w:val="Applestylespan"/>
                <w:rFonts w:cs="Arial" w:ascii="GHEA Grapalat" w:hAnsi="GHEA Grapalat"/>
                <w:sz w:val="16"/>
                <w:szCs w:val="16"/>
              </w:rPr>
              <w:t>Mercury 450 W</w:t>
            </w:r>
            <w:r>
              <w:rPr>
                <w:rStyle w:val="Applestylespan"/>
                <w:rFonts w:cs="Arial" w:ascii="GHEA Grapalat" w:hAnsi="GHEA Grapalat"/>
                <w:sz w:val="16"/>
                <w:szCs w:val="16"/>
                <w:lang w:val="af-ZA"/>
              </w:rPr>
              <w:t xml:space="preserve"> կամ 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շտական հիշողություն (rom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ի մշտական հիշողության սարք, HDD 500GB կամ համարժեքը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ի մշտական հիշողության սարք, HDD 500GB կամ 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պերատիվ հիշողություն (oru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5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500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ի օպերատիվ հիշողության սարք 1 GB (DDR1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ամ համարժեքը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պերա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շ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 GB (DDR1) կամ 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պերատիվ հիշողություն (oru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000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ի օպերատիվ հիշողության սարք 1 GB (DD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ամ համարժեքը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պերա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շ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 GB (DDR2) կամ 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եղեկություն-ների պահպանման կրիչ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00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Style w:val="Applestylespan"/>
                <w:rFonts w:cs="GHEA Grapalat" w:ascii="GHEA Grapalat" w:hAnsi="GHEA Grapalat"/>
                <w:bCs/>
                <w:sz w:val="16"/>
                <w:szCs w:val="16"/>
              </w:rPr>
              <w:t>External HDD PQI 3.0 H568V</w:t>
            </w:r>
            <w:r>
              <w:rPr>
                <w:rStyle w:val="Applestylespan"/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1TB, USB 3.0 x 1, 2.5", Weight 162g, Black</w:t>
            </w:r>
            <w:r>
              <w:rPr>
                <w:rStyle w:val="Applestylespan"/>
                <w:rFonts w:cs="GHEA Grapalat" w:ascii="GHEA Grapalat" w:hAnsi="GHEA Grapalat"/>
                <w:bCs/>
                <w:sz w:val="16"/>
                <w:szCs w:val="16"/>
              </w:rPr>
              <w:t xml:space="preserve">) </w:t>
            </w:r>
            <w:r>
              <w:rPr>
                <w:rStyle w:val="Applestylespan"/>
                <w:rFonts w:cs="GHEA Grapalat" w:ascii="GHEA Grapalat" w:hAnsi="GHEA Grapalat"/>
                <w:bCs/>
                <w:sz w:val="16"/>
                <w:szCs w:val="16"/>
                <w:lang w:val="af-ZA"/>
              </w:rPr>
              <w:t>կամ համարժեքը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Style w:val="Applestylespan"/>
                <w:rFonts w:cs="GHEA Grapalat" w:ascii="GHEA Grapalat" w:hAnsi="GHEA Grapalat"/>
                <w:bCs/>
                <w:sz w:val="16"/>
                <w:szCs w:val="16"/>
                <w:lang w:val="af-ZA"/>
              </w:rPr>
              <w:t>External HDD PQI 3.0 H568V (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af-ZA"/>
              </w:rPr>
              <w:t>1TB, USB 3.0 x 1, 2.5", Weight 162g, Black</w:t>
            </w:r>
            <w:r>
              <w:rPr>
                <w:rStyle w:val="Applestylespan"/>
                <w:rFonts w:cs="GHEA Grapalat" w:ascii="GHEA Grapalat" w:hAnsi="GHEA Grapalat"/>
                <w:bCs/>
                <w:sz w:val="16"/>
                <w:szCs w:val="16"/>
                <w:lang w:val="af-ZA"/>
              </w:rPr>
              <w:t>) կամ համարժեքը</w:t>
            </w:r>
          </w:p>
        </w:tc>
      </w:tr>
      <w:tr>
        <w:trPr>
          <w:trHeight w:val="169" w:hRule="atLeast"/>
        </w:trPr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853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3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43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4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3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64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64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6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36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1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ՋԻԷՅ ԳՐՈՒՊ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5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5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500</w:t>
            </w:r>
          </w:p>
        </w:tc>
      </w:tr>
      <w:tr>
        <w:trPr>
          <w:trHeight w:val="47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7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75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75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75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5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500</w:t>
            </w:r>
          </w:p>
        </w:tc>
      </w:tr>
      <w:tr>
        <w:trPr>
          <w:trHeight w:val="47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7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75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75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75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5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500</w:t>
            </w:r>
          </w:p>
        </w:tc>
      </w:tr>
      <w:tr>
        <w:trPr>
          <w:trHeight w:val="47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տարտկոպի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1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15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83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83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98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980</w:t>
            </w:r>
          </w:p>
        </w:tc>
      </w:tr>
      <w:tr>
        <w:trPr>
          <w:trHeight w:val="47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00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0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16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1667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333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333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0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000</w:t>
            </w:r>
          </w:p>
        </w:tc>
      </w:tr>
      <w:tr>
        <w:trPr/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2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ՋԻԷՅ ԳՐՈՒՊ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5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5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5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</w:rPr>
              <w:t>2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7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75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5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5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5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5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hy-AM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7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75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5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5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5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5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hy-AM"/>
              </w:rPr>
              <w:t>4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տարտկոպի »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0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80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8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8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8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hy-AM"/>
              </w:rPr>
              <w:t>5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00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0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hy-AM"/>
              </w:rPr>
              <w:t>6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16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1667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333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333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0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000</w:t>
            </w:r>
          </w:p>
        </w:tc>
      </w:tr>
      <w:tr>
        <w:trPr/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b/>
                <w:b/>
                <w:color w:val="403931"/>
                <w:sz w:val="16"/>
                <w:szCs w:val="16"/>
                <w:lang w:val="hy-AM"/>
              </w:rPr>
            </w:pPr>
            <w:r>
              <w:rPr>
                <w:b/>
                <w:color w:val="403931"/>
                <w:sz w:val="16"/>
                <w:szCs w:val="16"/>
              </w:rPr>
              <w:t>1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 »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0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60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6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36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36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b/>
                <w:b/>
                <w:color w:val="403931"/>
                <w:sz w:val="16"/>
                <w:szCs w:val="16"/>
              </w:rPr>
            </w:pPr>
            <w:r>
              <w:rPr>
                <w:b/>
                <w:color w:val="403931"/>
                <w:sz w:val="16"/>
                <w:szCs w:val="16"/>
              </w:rPr>
              <w:t>2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18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18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36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36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16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16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b/>
                <w:b/>
                <w:color w:val="403931"/>
                <w:sz w:val="16"/>
                <w:szCs w:val="16"/>
              </w:rPr>
            </w:pPr>
            <w:r>
              <w:rPr>
                <w:b/>
                <w:color w:val="403931"/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0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80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8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8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8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b/>
                <w:b/>
                <w:color w:val="403931"/>
                <w:sz w:val="16"/>
                <w:szCs w:val="16"/>
              </w:rPr>
            </w:pPr>
            <w:r>
              <w:rPr>
                <w:b/>
                <w:color w:val="403931"/>
                <w:sz w:val="16"/>
                <w:szCs w:val="16"/>
              </w:rPr>
              <w:t>4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20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2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32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32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b/>
                <w:b/>
                <w:color w:val="403931"/>
                <w:sz w:val="16"/>
                <w:szCs w:val="16"/>
              </w:rPr>
            </w:pPr>
            <w:r>
              <w:rPr>
                <w:b/>
                <w:color w:val="403931"/>
                <w:sz w:val="16"/>
                <w:szCs w:val="16"/>
              </w:rPr>
              <w:t>5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տարտկոպի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8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8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36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36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416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416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b/>
                <w:b/>
                <w:color w:val="403931"/>
                <w:sz w:val="16"/>
                <w:szCs w:val="16"/>
              </w:rPr>
            </w:pPr>
            <w:r>
              <w:rPr>
                <w:b/>
                <w:color w:val="403931"/>
                <w:sz w:val="16"/>
                <w:szCs w:val="16"/>
              </w:rPr>
              <w:t>6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ՋԻԷՅ ԳՐՈՒՊ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0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0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000</w:t>
            </w:r>
          </w:p>
        </w:tc>
      </w:tr>
      <w:tr>
        <w:trPr/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7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75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5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5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9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9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 »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8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8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6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6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96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96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տարտկոպի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8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8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6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6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96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96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5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0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8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8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334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334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66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66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8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8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ՋԻԷՅ ԳՐՈՒՊ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6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6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6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600</w:t>
            </w:r>
          </w:p>
        </w:tc>
      </w:tr>
      <w:tr>
        <w:trPr/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9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95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9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9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54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54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2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2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72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72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8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8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1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167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33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33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6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6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ՋԻԷՅ ԳՐՈՒՊ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0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0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000</w:t>
            </w:r>
          </w:p>
        </w:tc>
      </w:tr>
      <w:tr>
        <w:trPr/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ՋԻԷՅ ԳՐՈՒՊ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07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075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ԵԳ»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6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60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60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6000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5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50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5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30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3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ՋԻԷՅ ԳՐՈՒՊ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9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95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95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95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2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25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05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05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63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63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ԵԳ»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7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70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70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7000</w:t>
            </w:r>
          </w:p>
        </w:tc>
      </w:tr>
      <w:tr>
        <w:trPr/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ՐՈՆ Ռ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91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915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83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83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898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898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Ե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8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80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80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8000</w:t>
            </w:r>
          </w:p>
        </w:tc>
      </w:tr>
      <w:tr>
        <w:trPr/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Ե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9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9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9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900</w:t>
            </w:r>
          </w:p>
        </w:tc>
      </w:tr>
      <w:tr>
        <w:trPr/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Ե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6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6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6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6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ԱՏՐՈՆ ՌՄ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5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</w:t>
            </w:r>
          </w:p>
        </w:tc>
      </w:tr>
      <w:tr>
        <w:trPr/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ԵԳ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ԱՏՐՈՆ ՌՄ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47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47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4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4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4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40</w:t>
            </w:r>
          </w:p>
        </w:tc>
      </w:tr>
      <w:tr>
        <w:trPr>
          <w:trHeight w:val="2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93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թացակարգի 1, 2, 8 –րդ  չափաբաժինների մասով ոչ գնային պայմանները բավարարող գնահատված բանակցությունների անցկացման  նիստին ներկա մասնակիցներ` «Պատրոն ՌՄ», «ՋԻԷՅ ԳՐՈՒՊ», «ԷՆ Գրուպ»ՍՊԸ-ների  հետ անցկացվել է միաժամանակյա բանակցություններ: Արդունքում «ՋԻԷՅ ԳՐՈՒՊ» ՍՊԸ-ն  համաձայնեց նվազեցնել  իր գնային առաջարկները ընթացակարգի` 1, 2, -րդ չափաբաժինների մասով ներկայացնելով նոր գնային առաջարկներ, իսկ ընթացակարգի  8-րդ չափաբաժնի մասով հրաժարվեց նվազեցնել իր գնային առաջարկը: «Պատրոն ՌՄ» ՍՊԸ-ն հրաժարվեց նվազեցնել իր գնային առաջարկները ընթացակարգի 1, 2 , 8-րդ չափաբաժինների մասով: «ԷՆ Գրուպ» ՍՊԸ-ն հրաժարվեց նվազեցնել իր գնային առաջարկները ընթացակարգի 1, 2 -րդ չափաբաժինների մասով:</w:t>
            </w:r>
          </w:p>
        </w:tc>
      </w:tr>
      <w:tr>
        <w:trPr>
          <w:trHeight w:val="288" w:hRule="atLeast"/>
        </w:trPr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4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1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6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19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19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83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4.2016թ.</w:t>
            </w:r>
          </w:p>
        </w:tc>
      </w:tr>
      <w:tr>
        <w:trPr>
          <w:trHeight w:val="344" w:hRule="atLeast"/>
        </w:trPr>
        <w:tc>
          <w:tcPr>
            <w:tcW w:w="83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4.2016թ.</w:t>
            </w:r>
          </w:p>
        </w:tc>
      </w:tr>
      <w:tr>
        <w:trPr>
          <w:trHeight w:val="344" w:hRule="atLeast"/>
        </w:trPr>
        <w:tc>
          <w:tcPr>
            <w:tcW w:w="83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4.2016թ.</w:t>
            </w:r>
          </w:p>
        </w:tc>
      </w:tr>
      <w:tr>
        <w:trPr>
          <w:trHeight w:val="288" w:hRule="atLeast"/>
        </w:trPr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79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1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6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1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1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367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, 2, 6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ՋԻԷՅ ԳՐՈՒՊ» ՍՊԸ</w:t>
            </w:r>
          </w:p>
        </w:tc>
        <w:tc>
          <w:tcPr>
            <w:tcW w:w="22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ՀՀՄՆՄԾԻԳ-ՇՀԱՊՁԲ-16/62-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.04.2016թ.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1" w:firstLine="1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.12.201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99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99000</w:t>
            </w:r>
          </w:p>
        </w:tc>
      </w:tr>
      <w:tr>
        <w:trPr>
          <w:trHeight w:val="538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, 4, 7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մա Պլյուս» ՍՊԸ</w:t>
            </w:r>
          </w:p>
        </w:tc>
        <w:tc>
          <w:tcPr>
            <w:tcW w:w="22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firstLine="142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 ՀՀՄՆՄԾԻԳ-ՇՀԱՊՁԲ -16/62-2 &gt;&gt;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.04.2016թ.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1" w:firstLine="1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.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35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3500</w:t>
            </w:r>
          </w:p>
        </w:tc>
      </w:tr>
      <w:tr>
        <w:trPr>
          <w:trHeight w:val="323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5, 9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</w:t>
            </w:r>
          </w:p>
        </w:tc>
        <w:tc>
          <w:tcPr>
            <w:tcW w:w="22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firstLine="14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ՀՄՆՄԾԻԳ-ՇՀԱՊՁԲ -16/62-3 &gt;&gt;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.04.2016թ.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1" w:firstLine="1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.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98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980</w:t>
            </w:r>
          </w:p>
        </w:tc>
      </w:tr>
      <w:tr>
        <w:trPr>
          <w:trHeight w:val="239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4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, 11, 12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firstLine="14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ԵԳ»  ՍՊԸ</w:t>
            </w:r>
          </w:p>
        </w:tc>
        <w:tc>
          <w:tcPr>
            <w:tcW w:w="22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62" w:right="-60" w:firstLine="14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ՀՄՆՄԾԻԳ-ՇՀԱՊՁԲ -16/62-1 &gt;&gt;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firstLine="14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.04.2016թ.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1" w:firstLine="14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.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60" w:firstLine="14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firstLine="14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15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firstLine="14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1500</w:t>
            </w:r>
          </w:p>
        </w:tc>
      </w:tr>
      <w:tr>
        <w:trPr>
          <w:trHeight w:val="150" w:hRule="atLeast"/>
        </w:trPr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2,6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ՋԻԷՅ ԳՐՈՒՊ» ՍՊԸ</w:t>
            </w:r>
          </w:p>
        </w:tc>
        <w:tc>
          <w:tcPr>
            <w:tcW w:w="28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Դավիթաշեն 4թաղ. 34շ. բն. 17. (098)569095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g-agroup@mail.ru</w:t>
              </w:r>
            </w:hyperlink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157001753597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01274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4,7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մա Պլյուս» ՍՊԸ</w:t>
            </w:r>
          </w:p>
        </w:tc>
        <w:tc>
          <w:tcPr>
            <w:tcW w:w="28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շտո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արած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60, (010) 586060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norma@arminco.com</w:t>
              </w:r>
            </w:hyperlink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25300012124900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,9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</w:t>
            </w:r>
          </w:p>
        </w:tc>
        <w:tc>
          <w:tcPr>
            <w:tcW w:w="28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, Վարդանանց, 18/2, (010) 544348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corp@patron.am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1660000446270100</w:t>
            </w:r>
          </w:p>
          <w:p>
            <w:pPr>
              <w:pStyle w:val="Normal"/>
              <w:widowControl w:val="false"/>
              <w:ind w:left="-100" w:right="-117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,11,12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ԵԳ»  ՍՊԸ</w:t>
            </w:r>
          </w:p>
        </w:tc>
        <w:tc>
          <w:tcPr>
            <w:tcW w:w="28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րկավագ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72/2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77)660786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gevo.85@mail.ru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1810005072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08788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pacing w:val="-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2"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7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թացակարգի 8-րդ չափաբաժինը հայտարարվել է չկայացած  նախահաշվային գնից բարձր գնային առաջարկի հիմքով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իմք ընդունելով «Գնումների գործընթացի կազմակերպման» կարգի 47-րդ կետի 3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ը` 1, 2, 3, 4, 5, 6, 7-րդ չափաբաժինների մասով 1-ին տեղ զբաղեցրած մասնակիցներից  պահան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ուցիչ հիմնավորումներ , քանի որ առաջին տեղեր զբաղեցրած մասնակիցները այս չափաբաժինների մասով ներկայացրել են չհիմնավորված ցածր գնային առաջարկներ:</w:t>
            </w:r>
          </w:p>
        </w:tc>
      </w:tr>
      <w:tr>
        <w:trPr>
          <w:trHeight w:val="288" w:hRule="atLeast"/>
        </w:trPr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իրականացված հրապարակումների մասին տեղեկությունները</w:t>
            </w:r>
          </w:p>
        </w:tc>
        <w:tc>
          <w:tcPr>
            <w:tcW w:w="8007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15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5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15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5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նումն իրականացվել է էլեկտրոնային ձևով`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լեկտրոնային կայքի միջոցով:</w:t>
            </w:r>
          </w:p>
        </w:tc>
      </w:tr>
      <w:tr>
        <w:trPr>
          <w:trHeight w:val="288" w:hRule="atLeast"/>
        </w:trPr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1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սատրյան</w:t>
            </w:r>
          </w:p>
        </w:tc>
        <w:tc>
          <w:tcPr>
            <w:tcW w:w="2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 58 51 67</w:t>
            </w:r>
          </w:p>
        </w:tc>
        <w:tc>
          <w:tcPr>
            <w:tcW w:w="61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ՀՀ մշակույթի նախարարության 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">
    <w:name w:val=" Char Char2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group@mail.ru" TargetMode="External"/><Relationship Id="rId3" Type="http://schemas.openxmlformats.org/officeDocument/2006/relationships/hyperlink" Target="mailto:norma@arminco.co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4:00Z</dcterms:created>
  <dc:creator>SHVahe</dc:creator>
  <dc:description/>
  <dc:language>en-US</dc:language>
  <cp:lastModifiedBy>grigor</cp:lastModifiedBy>
  <cp:lastPrinted>2014-07-15T11:29:00Z</cp:lastPrinted>
  <dcterms:modified xsi:type="dcterms:W3CDTF">2016-04-25T08:24:00Z</dcterms:modified>
  <cp:revision>2</cp:revision>
  <dc:subject/>
  <dc:title/>
</cp:coreProperties>
</file>