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ԱՊՁԲ-15/11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և </w:t>
      </w:r>
      <w:r>
        <w:rPr>
          <w:rFonts w:cs="GHEA Grapalat" w:ascii="GHEA Grapalat" w:hAnsi="GHEA Grapalat"/>
          <w:b w:val="false"/>
          <w:sz w:val="20"/>
          <w:lang w:val="ru-RU"/>
        </w:rPr>
        <w:t>ապրիլ</w:t>
      </w:r>
      <w:r>
        <w:rPr>
          <w:rFonts w:cs="GHEA Grapalat" w:ascii="GHEA Grapalat" w:hAnsi="GHEA Grapalat"/>
          <w:b w:val="false"/>
          <w:sz w:val="20"/>
          <w:lang w:val="af-ZA"/>
        </w:rPr>
        <w:t>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ումնե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ԱՍՀՆ ՍՈՑԻԱԼԱԿԱՆ ԱՊԱՀՈՎՈՒԹՅԱՆ ՊԵՏԱԿԱՆ ԾԱՌԱՅՈՒԹՅԱՆ ԿԱՐԻՔՆԵՐԻ ՀԱՄԱՐ` «ՏՆՏԵՍԱԿԱՆ, ՍԱՆՀԻԳԻԵՆԻԿ ԵՎ ԼՎԱՑՔԻ ՄԻՋՈՑՆԵՐԻ» ՁԵՌՔԲԵՐՄԱՆ ՆՊԱՏԱԿՈՎ  ՀԱՅՏԱՐԱՐՎԱԾ ՇՐՋԱՆԱԿԱՅԻՆ ՀԱՄԱՁԱՅՆԱԳՐԵՐԻ ՄԻՋՈՑՈՎ ԳՆՈՒՄ ԿԱՏԱՐԵԼՈՒ ԸՆԹԱՑԱԿԱՐԳԻ ԾԱԾԿԱԳԻՐԸ՝ «ՀՀ ԱՍՀՆ ՍԱՊԾ-ՇՀԱՊՁԲ-15/11-1»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-ՇՀԱՊՁԲ-15/11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Տնտեսական, սանհիգիենիկ և լվացքի միջոցների ձեռքբերման նպատակով շրջանակային համաձայնագրերի միջոցով գնում կատարելու ընթացակարգով թիվ 1-37 չափաբաժ</w:t>
      </w:r>
      <w:r>
        <w:rPr>
          <w:rFonts w:cs="Sylfaen" w:ascii="GHEA Grapalat" w:hAnsi="GHEA Grapalat"/>
          <w:sz w:val="20"/>
          <w:lang w:val="ru-RU"/>
        </w:rPr>
        <w:t>իններ</w:t>
      </w:r>
      <w:r>
        <w:rPr>
          <w:rFonts w:cs="Sylfaen" w:ascii="GHEA Grapalat" w:hAnsi="GHEA Grapalat"/>
          <w:sz w:val="20"/>
          <w:lang w:val="af-ZA"/>
        </w:rPr>
        <w:t>ով պայմանագր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b/>
          <w:sz w:val="20"/>
          <w:lang w:val="ru-RU"/>
        </w:rPr>
        <w:t>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15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ru-RU"/>
        </w:rPr>
        <w:t>ապրիլ</w:t>
      </w:r>
      <w:r>
        <w:rPr>
          <w:rFonts w:cs="GHEA Grapalat" w:ascii="GHEA Grapalat" w:hAnsi="GHEA Grapalat"/>
          <w:b/>
          <w:sz w:val="20"/>
          <w:lang w:val="af-ZA"/>
        </w:rPr>
        <w:t xml:space="preserve">ի 25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Sylfaen" w:ascii="GHEA Grapalat" w:hAnsi="GHEA Grapalat"/>
          <w:sz w:val="20"/>
          <w:lang w:val="af-ZA"/>
        </w:rPr>
        <w:t xml:space="preserve"> որոշումներով հաստատվել են ընթացակարգի բոլոր մասնակիցների կողմից ներկայացված հայտերի` հրավերի պահանջներին համապատասխանության գնահատման արդյունքները։ Համաձ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յն որի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ներ N1-ից մինչև N37</w:t>
      </w:r>
      <w:r>
        <w:rPr/>
        <w:t>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3"/>
        <w:gridCol w:w="2370"/>
        <w:gridCol w:w="2733"/>
        <w:gridCol w:w="3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oճառ, ձեռքի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/>
              <w:t>74,375.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/>
              <w:t>135,6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օճառ, հեղուկ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6.66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16,966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լվացքի փոշի ձեռքով լվանալու համար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89,437.5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110,416.66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լվացքի փոշի ձեռքով լվանալու համար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/>
              <w:t>50,552.5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49,275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լվացքի փոշի ձեռքով լվանալու համար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65,250.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79,145.8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հատակի մածիկ, հատակների փայլեցման և մակերևույթի պահպանման համար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,416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66.66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աղբարկղ, պլաստմասե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22,</w:t>
            </w:r>
            <w:r>
              <w:rPr>
                <w:rFonts w:cs="GHEA Grapalat" w:ascii="GHEA Grapalat" w:hAnsi="GHEA Grapalat"/>
                <w:lang w:val="ru-RU"/>
              </w:rPr>
              <w:t>500</w:t>
            </w:r>
            <w:r>
              <w:rPr>
                <w:rFonts w:cs="GHEA Grapalat" w:ascii="GHEA Grapalat" w:hAnsi="GHEA Grapalat"/>
              </w:rPr>
              <w:t>.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22,916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աղբարկղ, մետաղյա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47,258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66,25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դույլեր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7,916.66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11,875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ավել գոգաթիակի հետ, պլաստմասե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50,000.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92,291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զուգարանի խոզանակներ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val="ru-RU"/>
              </w:rPr>
              <w:t>1</w:t>
            </w:r>
            <w:r>
              <w:rPr>
                <w:rFonts w:cs="GHEA Grapalat" w:ascii="GHEA Grapalat" w:hAnsi="GHEA Grapalat"/>
              </w:rPr>
              <w:t>5,000.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25,00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ավել, սովորական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77,500.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70,00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աշխատանքային ձեռնոցներ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14,166.66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40,833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կողպեքներ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50,000.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87,50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 Ավտոմեքենաների լվացման և մաքրման ծառայություններ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39,166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ավտոմատ անջատիչներ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17,333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24,00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սանհանգույցի նստատեղեր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16,666.66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26,25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վարդակ, երկբևեռանի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7,125.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11,25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խրոց սովորական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3,250.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3,90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խրոցների եղանիկներ և վարդակներ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20,2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խրոցների եղանիկներ և վարդակներ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11,666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էլեկտրական լամպ 60W,80W,100W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96,416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92,083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ցերեկային լամպ 60 սմ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43,333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54,166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ցերեկային լամպ 120 սմ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88,833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121,291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Հայելապատ լամպ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44,00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մալուխ, պղնձե ջղերով, նախատեսված ներքին մոնտաժման համար, 4մմ2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41,666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50,00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թղթե անձեռոցիկ, երկշերտ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25,600.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26,00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էլեկտրական երկարացման լար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33,333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50,208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պոլիմերային ինքնակպչուն ժապավեն, 48մմx100մ տնտեսական, մեծ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5,650.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6,666.66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սոսինձ, էմուլսիա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5,335.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4,75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սինթետիկ կտորներ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31,567.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մարտկող, AAA տեսակի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66,666.66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144,00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զուգարանի թուղթ, ռուլոնով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182,479.16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222,816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Ñáï³½»ñÍÇã, û¹Ç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50,000.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56,25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ախտահանման հեղուկ` սանհանգույցի համար (խտանյութ)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33,165.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50,25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էկրանի մաքրման նյութեր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լիպս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54,166.66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85,666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կրակմարիչ»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266,666.66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&lt;&lt;Սմարթլայն&gt;&gt; ՍՊԸ</w:t>
      </w:r>
      <w:r>
        <w:rPr>
          <w:rFonts w:cs="Sylfaen" w:ascii="GHEA Grapalat" w:hAnsi="GHEA Grapalat"/>
          <w:sz w:val="20"/>
          <w:lang w:val="ru-RU"/>
        </w:rPr>
        <w:t>-ն ներկայացրել է 4,2 Հավելված, համաձայն որի իր կողմից հայտով առաջարկվող թիվ 1-6, 12, 22, 25, 27, 30, 33 և 35 չափաբաժիններում նշված ապրանքները հանդիսանում են Եվրասիական տնտեսական միության անդամ երկրների արտադրության ապրանքնե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թիվ 1-37 չափաբաժ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ru-RU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ի համար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հինգ օրացուցային օ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հինգ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` 060-65-40-25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</w:t>
      </w:r>
      <w:hyperlink r:id="rId2">
        <w:r>
          <w:rPr>
            <w:rStyle w:val="InternetLink"/>
            <w:rFonts w:cs="Sylfaen"/>
            <w:sz w:val="20"/>
            <w:lang w:val="af-ZA"/>
          </w:rPr>
          <w:t>paruyr.poghosyan@sif.am</w:t>
        </w:r>
      </w:hyperlink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47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karen.abgaryan</cp:lastModifiedBy>
  <cp:lastPrinted>2015-10-02T17:35:00Z</cp:lastPrinted>
  <dcterms:modified xsi:type="dcterms:W3CDTF">2016-04-25T07:05:00Z</dcterms:modified>
  <cp:revision>149</cp:revision>
  <dc:subject/>
  <dc:title>                                        Ð²Úî²ð²ðàôÂÚàôÜ ´²ò  ÀÜÂ²ò²Î²ðàì  ÜàôØ   Î²î²ðºÈàô  Ø²êÆÜ</dc:title>
</cp:coreProperties>
</file>