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ՊԸԾ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թիկի համայնքապետարանը, որը գտնվում է ք. Արթիկ Ազտության հր. 1 հասցեում, ստորև ներկայացնում է ՇՄԱՔ-ՊԸԾՁԲ-16/5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թի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ի շարք փողոցների շինարարական և լուսավորության ցանցի անցկացման աշխատանքների կատարման նախագծանախահաշվային փաստաթղթերի մշակմ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րթիկ համայնքի մի շարք փողոցներ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ինարարական և լուսավորության ցանցի անցկացման աշխատանքների կատարման նախագծանախահաշվային փաստաթղթերի 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ստ պատվիրատուի տվյալ պահին առաջարկած կոնկրետ աշխատանք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ի հետ պայմանագիր կնքած կազմակերպության հետ կկնքվեն լրացուցիչ համաձայնագր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ծանախահաշ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իրատու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ու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րականաց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դր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Համայնքապետարանը նախատեսում է պատվիրել  նախագծանախահաշվային փաստաթղթեր 20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յնքում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7600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կատարման համա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ԶԱՐՇԵՆ և ԱՌԱՋԸՆԹԱՑ-ԿՏԲ ՍՊԸ-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5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-ԼԵ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12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128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128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128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 ԱՐՏ և ՀԱԲՇԻՆ ՆԱԽԱԳԻԾ ՍՊԸ-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371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371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371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371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ԶԱՐՇԵՆ և ԱՌԱՋԸՆԹԱՑ-ԿՏԲ ՍՊԸ-ներ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մապատասխ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Չհիմնավորված ցածր գնային առաջարկ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-ԼԵ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-ՊԸԾՁԲ-1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-ԼԵ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րթիկ Շինարարների 5 բն 3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ov-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251002127 ԱՇԲ Արթիկ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10762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 90-2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6-04-25T06:48:00Z</dcterms:modified>
  <cp:revision>15</cp:revision>
  <dc:subject/>
  <dc:title>                                        Ð²Úî²ð²ðàôÂÚàôÜ ´²ò  ÀÜÂ²ò²Î²ðàì  ÜàôØ   Î²î²ðºÈàô  Ø²êÆÜ</dc:title>
</cp:coreProperties>
</file>