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ԾՁԲ-15/9-4ԾԱՌ/2016/ՏՍ/ՃՈ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ԾՁԲ-15/9-4ԾԱՌ/2016/ՏՍ/ՃՈ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"/>
        <w:gridCol w:w="469"/>
        <w:gridCol w:w="91"/>
        <w:gridCol w:w="146"/>
        <w:gridCol w:w="676"/>
        <w:gridCol w:w="19"/>
        <w:gridCol w:w="11"/>
        <w:gridCol w:w="136"/>
        <w:gridCol w:w="27"/>
        <w:gridCol w:w="142"/>
        <w:gridCol w:w="552"/>
        <w:gridCol w:w="12"/>
        <w:gridCol w:w="179"/>
        <w:gridCol w:w="81"/>
        <w:gridCol w:w="551"/>
        <w:gridCol w:w="160"/>
        <w:gridCol w:w="49"/>
        <w:gridCol w:w="417"/>
        <w:gridCol w:w="12"/>
        <w:gridCol w:w="175"/>
        <w:gridCol w:w="173"/>
        <w:gridCol w:w="690"/>
        <w:gridCol w:w="223"/>
        <w:gridCol w:w="90"/>
        <w:gridCol w:w="424"/>
        <w:gridCol w:w="15"/>
        <w:gridCol w:w="371"/>
        <w:gridCol w:w="6"/>
        <w:gridCol w:w="173"/>
        <w:gridCol w:w="13"/>
        <w:gridCol w:w="410"/>
        <w:gridCol w:w="132"/>
        <w:gridCol w:w="165"/>
        <w:gridCol w:w="157"/>
        <w:gridCol w:w="9"/>
        <w:gridCol w:w="358"/>
        <w:gridCol w:w="167"/>
        <w:gridCol w:w="20"/>
        <w:gridCol w:w="264"/>
        <w:gridCol w:w="107"/>
        <w:gridCol w:w="34"/>
        <w:gridCol w:w="555"/>
        <w:gridCol w:w="139"/>
        <w:gridCol w:w="12"/>
        <w:gridCol w:w="1125"/>
        <w:gridCol w:w="4"/>
        <w:gridCol w:w="3011"/>
        <w:gridCol w:w="4"/>
        <w:gridCol w:w="498"/>
        <w:gridCol w:w="4"/>
        <w:gridCol w:w="703"/>
        <w:gridCol w:w="125"/>
        <w:gridCol w:w="931"/>
        <w:gridCol w:w="750"/>
        <w:gridCol w:w="4"/>
        <w:gridCol w:w="1000"/>
        <w:gridCol w:w="4"/>
        <w:gridCol w:w="426"/>
        <w:gridCol w:w="981"/>
        <w:gridCol w:w="601"/>
        <w:gridCol w:w="4"/>
        <w:gridCol w:w="1326"/>
        <w:gridCol w:w="178"/>
        <w:gridCol w:w="4"/>
        <w:gridCol w:w="1504"/>
        <w:gridCol w:w="4"/>
        <w:gridCol w:w="601"/>
        <w:gridCol w:w="1405"/>
        <w:gridCol w:w="4"/>
        <w:gridCol w:w="850"/>
        <w:gridCol w:w="151"/>
        <w:gridCol w:w="4"/>
        <w:gridCol w:w="754"/>
        <w:gridCol w:w="1052"/>
        <w:gridCol w:w="702"/>
        <w:gridCol w:w="4"/>
        <w:gridCol w:w="499"/>
        <w:gridCol w:w="4"/>
        <w:gridCol w:w="3015"/>
      </w:tblGrid>
      <w:tr>
        <w:trPr>
          <w:trHeight w:val="146" w:hRule="atLeast"/>
        </w:trPr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6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6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6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000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ñáýÇÉ³Ï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í»ñÇ ¹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úå»ñ³óÇáÝ Ñ³Ù³Ï³ñ·Ç ¨ Íñ³·ñ»ñÇ ëï³Ý¹³ñï ÷³Ã»ÃÇ ï»Õ³¹ñáõÙ ¨ Ï³ñ·³µ»ñáõÙ (Win 95/98/2000/XP, Vista MS Office, acrobat reader, fonts arm/rus, antivirus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»ñí»ñÇ ûå»ñ³óÇáÝ Ñ³Ù³Ï³ñ·Ç ¨ ·áñÍÇù³ÛÇÝ Íñ³·ñ»ñÇ ï»Õ³¹ñáõÙ (Win 2000 server /XPprof, server management tools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ìÇñáõëÝ»ñÇó íÝ³ëí³Í Ñ³Ù³Ï³ñ·ãÇ ³ßË³ïáõÝ³ÏáõÃÛ³Ý í»ñ³Ï³Ý·Ý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BIOS -Ç í»ñ³Íñ³·ñ³íáñ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-Ç Ñáí³óáõóÇãÇ ÷áË³ñÇÝáõÙ Ý»ñ³éÛ³É ä4 ÆÝÃ»É êäàô-Ç Ñáí³óáõóÇã ûñÇ·ÇÝ³É (Cooler for CPU P4 Intel original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Ð³Ù³Ï³ñ·ã³ÛÇÝ å³Ñ³ñ³ÝÇ ÷áË³ñÇÝáõÙ Ý»ñ³éÛ³É Ð³Ù³Ï³ñ·ã³ÛÇÝ å³Ñ³ñ³Ý 350ìï ëÝáõóÙ³Ý µÉáÏáí(With PS 3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Ð³Ù³Ï³ñ·ã³ÛÇÝ å³Ñ³ñ³ÝÇ ÷áË³ñÇÝáõÙ Ý»ñ³éÛ³É Ð³Ù³Ï³ñ·ã³ÛÇÝ å³Ñ³ñ³Ý 450ìï ëÝáõóÙ³Ý µÉáÏáí(With PS 4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478 ëáÏ»ï ì¶² ûÝ µáñ¹,(478 socket,VGA onboard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ØêÆ ÆÝï»É 945 ãÇåë»Ã,äêÆ ãÇåë»Ã,äêÆ-¾ùëå (MSI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²ëáõë ÆÝï»É 945 ãÇåë»Ã, äêÆ-¾ùëå(ASUS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 ÷áË³ñÇÝáõÙ Ý»ñ³éÛ³É ä»ÝïÇáõÙ 4/2.4· 533/800 ÙÑó 478 ÷ÇÝ (CPU P4/2,4g 533/800 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 ÷áË³ñÇÝáõÙ Ý»ñ³éÛ³É ä»ÝïÇáõÙ 4/3.0· 800ÙÑó 478 ÷ÇÝ (CPU P4/3.0g 800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RAM ÷áË³ñÇÝáõÙ Ý»ñ³éÛ³É ê¸è²Ø 256Ø´ äê 133 (SDRAM 256MB PC 133), Ï³Ù Ñ³Ù³ñÅ»ùÁ,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¸ 160·µ 7200éåÙ (HDD 160 GB 7200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 320¶µ ê²î² , 7200éåÙ (HDD 320 Gb SATA 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 500¶µ ê²î², 7200éåÙ (HDD 500 Gb SATA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DVD-RW ÷áË³ñÇÝáõÙ Ý»ñ³éÛ³É ¸ì¸-èì(DVD-R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÷áË³ñÇÝáõÙ Ý»ñ³éÛ³É êÝáõóÙ³Ý µÉáÏ ä4 å³Ñ³ñ³ÝÇ Ñ³Ù³ñ 350ìï (Power suply unit for P4 Case 350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÷áË³ñÇÝáõÙ Ý»ñ³éÛ³É êÝáõóÙ³Ý µÉáÏ ä4 å³Ñ³ñ³ÝÇ Ñ³Ù³ñ 450ìï (Power suply unit for P4 Case 450w)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ò³Ýó³ÛÇÝ ù³ñïÇ ï»Õ³¹ñáõÙ (³é³Ýó å³Ñ»ëï³Ù³ë»ñÇ)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ñáýÇÉ³Ï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í»ñÇ ¹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úå»ñ³óÇáÝ Ñ³Ù³Ï³ñ·Ç ¨ Íñ³·ñ»ñÇ ëï³Ý¹³ñï ÷³Ã»ÃÇ ï»Õ³¹ñáõÙ ¨ Ï³ñ·³µ»ñáõÙ (Win 95/98/2000/XP, Vista MS Office, acrobat reader, fonts arm/rus, antivirus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»ñí»ñÇ ûå»ñ³óÇáÝ Ñ³Ù³Ï³ñ·Ç ¨ ·áñÍÇù³ÛÇÝ Íñ³·ñ»ñÇ ï»Õ³¹ñáõÙ (Win 2000 server /XPprof, server management tools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ìÇñáõëÝ»ñÇó íÝ³ëí³Í Ñ³Ù³Ï³ñ·ãÇ ³ßË³ïáõÝ³ÏáõÃÛ³Ý í»ñ³Ï³Ý·Ý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BIOS -Ç í»ñ³Íñ³·ñ³íáñ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-Ç Ñáí³óáõóÇãÇ ÷áË³ñÇÝáõÙ Ý»ñ³éÛ³É ä4 ÆÝÃ»É êäàô-Ç Ñáí³óáõóÇã ûñÇ·ÇÝ³É (Cooler for CPU P4 Intel original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Ð³Ù³Ï³ñ·ã³ÛÇÝ å³Ñ³ñ³ÝÇ ÷áË³ñÇÝáõÙ Ý»ñ³éÛ³É Ð³Ù³Ï³ñ·ã³ÛÇÝ å³Ñ³ñ³Ý 350ìï ëÝáõóÙ³Ý µÉáÏáí(With PS 3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Ð³Ù³Ï³ñ·ã³ÛÇÝ å³Ñ³ñ³ÝÇ ÷áË³ñÇÝáõÙ Ý»ñ³éÛ³É Ð³Ù³Ï³ñ·ã³ÛÇÝ å³Ñ³ñ³Ý 450ìï ëÝáõóÙ³Ý µÉáÏáí(With PS 4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478 ëáÏ»ï ì¶² ûÝ µáñ¹,(478 socket,VGA onboard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ØêÆ ÆÝï»É 945 ãÇåë»Ã,äêÆ ãÇåë»Ã,äêÆ-¾ùëå (MSI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MB ÷áË³ñÇÝáõÙ Ý»ñ³éÛ³É ²ëáõë ÆÝï»É 945 ãÇåë»Ã, äêÆ-¾ùëå(ASUS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 ÷áË³ñÇÝáõÙ Ý»ñ³éÛ³É ä»ÝïÇáõÙ 4/2.4· 533/800 ÙÑó 478 ÷ÇÝ (CPU P4/2,4g 533/800 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CPU ÷áË³ñÇÝáõÙ Ý»ñ³éÛ³É ä»ÝïÇáõÙ 4/3.0· 800ÙÑó 478 ÷ÇÝ (CPU P4/3.0g 800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RAM ÷áË³ñÇÝáõÙ Ý»ñ³éÛ³É ê¸è²Ø 256Ø´ äê 133 (SDRAM 256MB PC 133), Ï³Ù Ñ³Ù³ñÅ»ùÁ,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¸ 160·µ 7200éåÙ (HDD 160 GB 7200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 320¶µ ê²î² , 7200éåÙ (HDD 320 Gb SATA 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HDD ÷áË³ñÇÝáõÙ Ý»ñ³éÛ³É Ð¸ 500¶µ ê²î², 7200éåÙ (HDD 500 Gb SATA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DVD-RW ÷áË³ñÇÝáõÙ Ý»ñ³éÛ³É ¸ì¸-èì(DVD-R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÷áË³ñÇÝáõÙ Ý»ñ³éÛ³É êÝáõóÙ³Ý µÉáÏ ä4 å³Ñ³ñ³ÝÇ Ñ³Ù³ñ 350ìï (Power suply unit for P4 Case 350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êÝáõóÙ³Ý µÉáÏÇ ÷áË³ñÇÝáõÙ Ý»ñ³éÛ³É êÝáõóÙ³Ý µÉáÏ ä4 å³Ñ³ñ³ÝÇ Ñ³Ù³ñ 450ìï (Power suply unit for P4 Case 450w), Ï³Ù Ñ³Ù³ñÅ»ù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ò³Ýó³ÛÇÝ ù³ñïÇ ï»Õ³¹ñáõÙ (³é³Ýó å³Ñ»ëï³Ù³ë»ñÇ)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ցաղային տեխնիկայի սպասարկ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00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¸Ç³·ÝáëïÇÏ³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 xml:space="preserve">äñáýÇÉ³ÏïÇÏ³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Êó³ÝÙ³Ý í»ñ³ó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²ñï³ÑáëùÇ í»ñ³ó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ÊÉ³¹á·»ÝïÇ ÉÇóù³íáñáõÙ(ýñ»áÝ)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ÇÉïñÝ»ñÇ ÷áË³ñÇÝáõÙ ³é³Ýó üÇÉïñÝ»ñÇ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ÇÉïñÝ»ñÇ ÷áË³ñÇÝáõÙ  üÇÉïñÝ»ñÁ Ý»ñ³éÛ³É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Ù³ÉáõË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ËáÕáí³Ï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9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12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18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24000BTU, Ï³Ù Ñ³Ù³ñÅ»ù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í»ñëÇ ÏÉ³å³Ý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í»ñëÇ ÏÉ³å³ÝÇ ÷áË³ñÇÝáõÙ Ý»ñ³éÛ³É å³Ñ»ëï³Ù³ë»ñ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É»ÛÇ 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É»ÛÇ  ÷áË³ñÇÝáõÙ Ý»ñ³éÛ³É é»É»Ý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Ýáñá·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÷áË³ñÇÝáõÙ Ý»ñ³éÛ³É å³Ñ»ëï³Ù³ë»ñ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³í³éÙ³Ý åÉ³ï³Ç í»ñ³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³í³éÙ³Ý åÉ³ï³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25mf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35mf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45mf, Ï³Ù Ñ³Ù³ñÅ»ùÁ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¸Ç³·ÝáëïÇÏ³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 xml:space="preserve">äñáýÇÉ³ÏïÇÏ³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Êó³ÝÙ³Ý í»ñ³ó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²ñï³ÑáëùÇ í»ñ³ó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ÊÉ³¹á·»ÝïÇ ÉÇóù³íáñáõÙ(ýñ»áÝ)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ÇÉïñÝ»ñÇ ÷áË³ñÇÝáõÙ ³é³Ýó üÇÉïñÝ»ñÇ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ÇÉïñÝ»ñÇ ÷áË³ñÇÝáõÙ  üÇÉïñÝ»ñÁ Ý»ñ³éÛ³É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Ù³ÉáõË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ÇóÇáÝ»ñÇ ËáÕáí³ÏÝ»ñÇ ï»Õ³¹ñ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9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12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18000BTU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Ùåñ»ëëáñÇ ÷áË³ñÇÝáõÙ Ý»ñ³éÛ³É 24000BTU, Ï³Ù Ñ³Ù³ñÅ»ù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í»ñëÇ ÏÉ³å³Ý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í»ñëÇ ÏÉ³å³ÝÇ ÷áË³ñÇÝáõÙ Ý»ñ³éÛ³É å³Ñ»ëï³Ù³ë»ñ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É»ÛÇ 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è»É»ÛÇ  ÷áË³ñÇÝáõÙ Ý»ñ³éÛ³É é»É»Ý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Ýáñá·áõÙ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ü»Ý-ß³ñÅÇãÇ ÷áË³ñÇÝáõÙ Ý»ñ³éÛ³É å³Ñ»ëï³Ù³ë»ñ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³í³éÙ³Ý åÉ³ï³Ç í»ñ³Ýáñá·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³í³éÙ³Ý åÉ³ï³Ç ÷áË³ñÇÝáõÙ (³é³Ýó å³Ñ»ëï³Ù³ë»ñÇ)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25mf, Ï³Ù Ñ³Ù³ñÅ»ùÁ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35mf, Ï³Ù Ñ³Ù³ñÅ»ù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ÎáÝ¹»Ýë³ïáñÇ ÷áË³ñÇÝáõÙ Ý»ñ³éÛ³É 45mf, Ï³Ù Ñ³Ù³ñÅ»ùÁ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սարքերի վերանորոգ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00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ցույցի կանաչ ազդանշանի հետադարձ հաշվարկի թվատախտակի էլեկտրական միացումների անջատում, ապամոնտաժում, տեղափոխում աշխատանքների կատարման վայ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քանդում, պլատայի առանձնացում, մաքրում, տեսանելի մեխանիկական կամ էլեկտրական /տեսանելի այրվածք/ վնասվածքների հայտնաբ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դիագնոստիկա, էլեկտրոնային և ծրագրային թերությունների հայտնաբ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ված վնասվածքների, թերությունների և ծրագրերի վերանորոգ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պլատայի և իրանի հավաքում, մաքրում, ներկի վնասված տեղերի վերականգն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տեղափոխում լուսացույցային օբյեկտ, տեղադրում, մոնտաժում, փորձնական շահագործ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ի արդյունքի հանձնում-ընդունում</w:t>
            </w:r>
          </w:p>
          <w:p>
            <w:pPr>
              <w:pStyle w:val="ListParagraph"/>
              <w:ind w:left="48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ListParagraph"/>
              <w:ind w:left="48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ի ռեժիմը – անընդհատ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պատի օդի ջերմաստիճանը- 4-ից +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 C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դի հարաբերական խոնավությունը- մինչև 95+30* C-ի դեպքում, առանց խոնավության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սնուցման լարում- 185 Վ – 240 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վայրկանների քանակը 0-99 վրկ, ժամանակի որաշումը ԼՈՒՍԱՑՈՒՅՑԱՅԻՆ ՕԲԵԿՏՆԵՐԻ ՑԱՆԿԸ և ԽԱՓԱՆՎԱԾ ՀԵՏԱԴԱՐՁ ՀԱՇՎԱՐԿԻ ԹՎԱՏԱԽՏԱԿՆԵՐԻ ՔԱՆԱԿԸ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ցույցի կանաչ ազդանշանի հետադարձ հաշվարկի թվատախտակի էլեկտրական միացումների անջատում, ապամոնտաժում, տեղափոխում աշխատանքների կատարման վայ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քանդում, պլատայի առանձնացում, մաքրում, տեսանելի մեխանիկական կամ էլեկտրական /տեսանելի այրվածք/ վնասվածքների հայտնաբ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դիագնոստիկա, էլեկտրոնային և ծրագրային թերությունների հայտնաբ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ված վնասվածքների, թերությունների և ծրագրերի վերանորոգ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պլատայի և իրանի հավաքում, մաքրում, ներկի վնասված տեղերի վերականգ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թվատախտակի տեղափոխում լուսացույցային օբյեկտ, տեղադրում, մոնտաժում, փորձնական շահագործ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ի արդյունքի հանձնում-ընդունում</w:t>
            </w:r>
          </w:p>
          <w:p>
            <w:pPr>
              <w:pStyle w:val="ListParagraph"/>
              <w:ind w:left="48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ListParagraph"/>
              <w:ind w:left="48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ՑՈՒՅՑԱՅԻՆ ՕԲԵԿՏԻ ԿԱՆԱՉ ԱԶԴԱՆՇԱՆԻ ԺԱՄԱՆԱԿԻ ՀԵՏԱԴԱՐՁ ՀԱՇՎԱՐԿԻ ԹՎԱՏԱԽՏԱԿԻ ՏԵԽՆԻԿԱԿԱՆ ՑՈՒՑԱՆԻՇՆԵՐԸ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ի ռեժիմը – անընդհատ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պատի օդի ջերմաստիճանը- 4-ից +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 C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դի հարաբերական խոնավությունը- մինչև 95+30* C-ի դեպքում, առանց խոնավության</w:t>
            </w:r>
          </w:p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սնուցման լարում- 185 Վ – 240 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դարձ հաշվարկի վայրկանների քանակը 0-99 վրկ, ժամանակի որաշումը ԼՈՒՍԱՑՈՒՅՑԱՅԻՆ ՕԲԵԿՏՆԵՐԻ ՑԱՆԿԸ և ԽԱՓԱՆՎԱԾ ՀԵՏԱԴԱՐՁ ՀԱՇՎԱՐԿԻ ԹՎԱՏԱԽՏԱԿՆԵՐԻ 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4500000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րդ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կայականն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կայագր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վորեցն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թվ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Datacard SP7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ն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ով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բերաբ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լակտ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կա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95%. </w:t>
            </w:r>
            <w:r>
              <w:rPr>
                <w:rFonts w:cs="Sylfaen" w:ascii="GHEA Grapalat" w:hAnsi="GHEA Grapalat"/>
                <w:sz w:val="16"/>
                <w:szCs w:val="16"/>
              </w:rPr>
              <w:t>այսինքն՝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տ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ab/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նարի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վ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Ք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ն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րդ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կայականն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կայագր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վորեցն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թվ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Datacard SP7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ն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ով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բերաբ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լակտ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կա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95%. </w:t>
            </w:r>
            <w:r>
              <w:rPr>
                <w:rFonts w:cs="Sylfaen" w:ascii="GHEA Grapalat" w:hAnsi="GHEA Grapalat"/>
                <w:sz w:val="16"/>
                <w:szCs w:val="16"/>
              </w:rPr>
              <w:t>այսինքն՝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տ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ab/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ին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նարի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վ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Ք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ն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746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62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  <w:tc>
          <w:tcPr>
            <w:tcW w:w="746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62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6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62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35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  <w:tc>
          <w:tcPr>
            <w:tcW w:w="52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76" w:type="dxa"/>
            <w:gridSpan w:val="7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42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70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Ա/Ձ Ռուզաննա Գրիգորյան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5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5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 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8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color w:val="000000"/>
                <w:sz w:val="18"/>
                <w:szCs w:val="18"/>
              </w:rPr>
              <w:t>1368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45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 Armenian;Times New Roma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45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Times Armeni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;Times New Roman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Ա/Ձ Ռուզաննա Գրիգորյան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 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2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2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Ա/Ձ Ռուզաննա Գրիգորյան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0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500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 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8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88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 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ն չի ներկայացրել պահանջվող փաստաթղթերը, այդ պատճառով վերջինիս հայտը մերժվել է: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ն հավելված 4-ը /գնային առաջարկ/ չի կցել armeps.am համակարգ, հետևաբար վերջինիս հայտը մերժվել է: 3-րդ չափաբաժնի համար Ա/Ձ Ռուզաննա Գրիգորյան-ը և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 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ն ներկայացրել էին միավորի գին, հետևաբար երկուսի հայտն էլ տվյալ չափաբաժնի համար մերժվել է, և չափաբաժինը չի կայացել:</w:t>
            </w:r>
          </w:p>
        </w:tc>
        <w:tc>
          <w:tcPr>
            <w:tcW w:w="351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3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4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  <w:tc>
          <w:tcPr>
            <w:tcW w:w="351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1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.</w:t>
            </w:r>
          </w:p>
        </w:tc>
        <w:tc>
          <w:tcPr>
            <w:tcW w:w="351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42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5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6թ.</w:t>
            </w:r>
          </w:p>
        </w:tc>
        <w:tc>
          <w:tcPr>
            <w:tcW w:w="42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8"/>
                <w:szCs w:val="24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.2016թ.</w:t>
            </w:r>
          </w:p>
        </w:tc>
        <w:tc>
          <w:tcPr>
            <w:tcW w:w="35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.2016թ</w:t>
            </w:r>
          </w:p>
        </w:tc>
        <w:tc>
          <w:tcPr>
            <w:tcW w:w="35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1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.2016թ</w:t>
            </w:r>
          </w:p>
        </w:tc>
        <w:tc>
          <w:tcPr>
            <w:tcW w:w="35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42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746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6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746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6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Ռուզաննա Գրիգորյան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ՇՀԾՁԲ-15/9-57-4ԾԱՌ/2016/ՏՍ/ՃՈ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43500000</w:t>
            </w:r>
          </w:p>
        </w:tc>
        <w:tc>
          <w:tcPr>
            <w:tcW w:w="2110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746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24"/>
              </w:rPr>
            </w:pPr>
            <w:r>
              <w:rPr>
                <w:rFonts w:cs="Sylfaen" w:ascii="Arial LatArm" w:hAnsi="Arial LatArm"/>
                <w:sz w:val="18"/>
                <w:szCs w:val="24"/>
              </w:rPr>
            </w:r>
          </w:p>
        </w:tc>
        <w:tc>
          <w:tcPr>
            <w:tcW w:w="6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Ռուզաննա Գրիգորյան</w:t>
            </w:r>
          </w:p>
        </w:tc>
        <w:tc>
          <w:tcPr>
            <w:tcW w:w="2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Դրոյ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. Բն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. 055-09-18-26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1570015553310100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253447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46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  <w:tc>
          <w:tcPr>
            <w:tcW w:w="6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45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676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45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676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4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11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2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7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10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92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10376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A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A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4-25T09:29:00Z</dcterms:modified>
  <cp:revision>1673</cp:revision>
  <dc:subject/>
  <dc:title>                                        Ð²Úî²ð²ðàôÂÚàôÜ ´²ò  ÀÜÂ²ò²Î²ðàì  ÜàôØ   Î²î²ðºÈàô  Ø²êÆÜ</dc:title>
</cp:coreProperties>
</file>