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ԵՔ-ՊԸԱՊՁԲ-16/9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ԵՔ-ՊԸԱՊ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– ներկայացնում է  ծածկագրով ԵՔ-ՊԸԱՊՁԲ-16/9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iCs/>
                <w:sz w:val="20"/>
                <w:lang w:val="hy-AM"/>
              </w:rPr>
              <w:t>Մետաղական կոնստրուկցիա կախվող ծաղկամա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«Կամարաշ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ցածր գն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կեն Ար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11 514 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abken.aramyan</cp:lastModifiedBy>
  <cp:lastPrinted>2016-04-25T13:47:00Z</cp:lastPrinted>
  <dcterms:modified xsi:type="dcterms:W3CDTF">2016-04-25T09:47:00Z</dcterms:modified>
  <cp:revision>8</cp:revision>
  <dc:subject/>
  <dc:title>                                        Ð²Úî²ð²ðàôÂÚàôÜ ´²ò  ÀÜÂ²ò²Î²ðàì  ÜàôØ   Î²î²ðºÈàô  Ø²êÆÜ</dc:title>
</cp:coreProperties>
</file>