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 ԳՀ 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5/8-2016/8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ԳՀ ՇՀԱՊՁԲ-15/8-2016/8» ծածկագրով հայտարարված շրջանակային համաձայնագրով գնումներ կատարելու ընթացակարգի արդյունքում կնքված պայմանագրերի մասին տեղեկատվությունը։</w:t>
      </w:r>
    </w:p>
    <w:tbl>
      <w:tblPr>
        <w:tblW w:w="116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6"/>
        <w:gridCol w:w="839"/>
        <w:gridCol w:w="18"/>
        <w:gridCol w:w="211"/>
        <w:gridCol w:w="144"/>
        <w:gridCol w:w="553"/>
        <w:gridCol w:w="31"/>
        <w:gridCol w:w="161"/>
        <w:gridCol w:w="812"/>
        <w:gridCol w:w="180"/>
        <w:gridCol w:w="30"/>
        <w:gridCol w:w="419"/>
        <w:gridCol w:w="119"/>
        <w:gridCol w:w="250"/>
        <w:gridCol w:w="630"/>
        <w:gridCol w:w="563"/>
        <w:gridCol w:w="179"/>
        <w:gridCol w:w="16"/>
        <w:gridCol w:w="171"/>
        <w:gridCol w:w="320"/>
        <w:gridCol w:w="29"/>
        <w:gridCol w:w="187"/>
        <w:gridCol w:w="133"/>
        <w:gridCol w:w="265"/>
        <w:gridCol w:w="274"/>
        <w:gridCol w:w="18"/>
        <w:gridCol w:w="196"/>
        <w:gridCol w:w="10"/>
        <w:gridCol w:w="314"/>
        <w:gridCol w:w="559"/>
        <w:gridCol w:w="29"/>
        <w:gridCol w:w="114"/>
        <w:gridCol w:w="25"/>
        <w:gridCol w:w="428"/>
        <w:gridCol w:w="142"/>
        <w:gridCol w:w="190"/>
        <w:gridCol w:w="613"/>
        <w:gridCol w:w="287"/>
        <w:gridCol w:w="970"/>
        <w:gridCol w:w="45"/>
        <w:gridCol w:w="24"/>
      </w:tblGrid>
      <w:tr>
        <w:trPr>
          <w:trHeight w:val="14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մակարգչի լրակազ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5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5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.245.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.245.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Պրոցեսոր: Core I5</w:t>
              <w:br/>
              <w:t xml:space="preserve">Ram: 4 GB DDR3 </w:t>
              <w:br/>
              <w:t>HDD: 500 GB seagate կամ համարժեք</w:t>
              <w:br/>
              <w:t xml:space="preserve">Վիդեո քարտ - 1024 MB DDR3 64bit առանձին տեսաքարտով (non on board) </w:t>
              <w:br/>
              <w:t>Սնուցման բլոկ - 450W, DVD-RW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ռանց օպերացիոն համակարգի</w:t>
              <w:br/>
              <w:t xml:space="preserve">Ստեղնաշար, լազերային մկնիկ, </w:t>
              <w:br/>
              <w:t>Դինամիկներ  5Wt: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ռնվազն մեկ տարվա երաշխիք մատակարարման պահից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րոցեսոր: intel core i5-446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HDD: 500 GB Toshiba DT01ACA05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Վիդեո քարտ – Sapphire 1GB DDR3 PCIE HM 64bit` 1024 MB DDR3 64bit առանձին տեսաքարտով (non on board)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նուցման բլոկ - 450W, DVD-RW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ռանց օպերացիոն համակարգ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Ստեղնաշար – Element HB-520 USB, լազերային մկնիկ – Genius DX110 USB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ինամիկներ – Genius SP-J330, 5Wt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ռնվազն մեկ տարվա երաշխիք մատակարարման պահից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Մոնի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5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5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.310.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.310.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Մոնիտոր համակարգչի համար, առնվազն 21.5", LED: Առնվազն մեկ տարվա երաշխիք մատակարարման պահից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Մոնիտոր համակարգչի համար Sumsung S22D300N (LS22D300NY/CI): Առնվազն մեկ տարվա երաշխիք մատակարարման պահից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նխաթան սնուցման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5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5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.455.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.455.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նխափան սնուցման սարք  առնվազն 500 VA, ունենա առնվազն 3 ելքային վարդակներ, գերլարման ապահովիչ: Առնվազն մեկ տարվա երաշխիք մատակարարման պահից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նխափան սնուցման սարք  Powercom Raptor 600A: Առնվազն մեկ տարվա երաշխիք մատակարարման պահից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Բազմաֆունկցիոնալ լազերային տպիչ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.296.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.296.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Լազերային ցանցային անգույն տպիչ A4, 3-ը մեկում ADF, տպելու արագությունը առնվազն 25 էջ րոպեում, առաջին էջի տպելը ոչ ավել քան 6 վարկյանում, երկկողմանի տպելու հնարավորություն, պատճենահանման արագությունը րոպեում առնվազն 25 էջ, առաջին էջի պատճենահանումը ոչ ավել քան 9 վարկյանում, օպերատիվ հիշողությունը առնվազն 64 ՄԲ: Առնվազն մեկ տարվա երաշխիք մատակարարման պահից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Canon i-Sensysy MF226DN: Առնվազն մեկ տարվա երաշխիք մատակարարման պահից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Բազմաֆունկցիոնալ լազերային տպիչ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.224.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.224.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Լազերային ցանցային անգույն տպիչ A4, 3-ը մեկում ADF, տպելու արագությունը առնվազն 30 էջ րոպեում, առաջին էջի տպելը ոչ ավել քան 6 վարկյանում, երկկողմանի տպելու հնարավորություն, պատճենահանման արագությունը րոպեում առնվազն 25 էջ, առաջին էջի պատճենահանումը ոչ ավել քան 9 վարկյանում, օպերատիվ հիշողությունը առնվազն 64 ՄԲ: Առնվազն մեկ տարվա երաշխիք մատակարարման պահից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Samsung SL-M3370FD: Առնվազն մեկ տարվա երաշխիք մատակարարման պահից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ՀՀ կառավարության 10.02.11թ. թիվ 168-Ն որոշմամբ հաստատված Կարգ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5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-րդ կետ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ին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ենթակե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02.2016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834.375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834.37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6.875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6.875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801.25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801.25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Դոքս Քոմփյութեր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468.75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468.7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6.75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6.75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562.5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562.5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108.75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108.7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21.75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21.75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130.5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130.5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243.75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243.7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48.75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48.75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292.5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292.5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650.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650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0.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0.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580.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580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վարդ Քոմփյութեր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989.583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989.58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7.91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7.91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987.5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987.5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աս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608.333,3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608.333,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1.666,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1.666,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530.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530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յուտեր Սերվի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586.666,67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586.66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7.333,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7.333,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504.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504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եխնո Սիթի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8.5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8.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090.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090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200.625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200.62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.125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.125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440.75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440.75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Դոքս Քոմփյութեր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170.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170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4.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4.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404.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404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183.125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183.12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6.625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6.625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419.75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419.75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124.5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124.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4.9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4.9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349.4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349.4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115.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115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3.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3.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338.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338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ՓԻ-ՍԻ Էլեկտրոնիկ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245.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245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9.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9.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494.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494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վարդ Քոմփյութեր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237.5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237.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.5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.5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485.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485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աս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156.25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156.2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1.25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1.25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387.5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387.5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յուտեր Սերվի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203.125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203.12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.625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.625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443.75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443.75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ար Սերվի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.092.292 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.092.292 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8.458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8.458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310.75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310.75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203.125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203.12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.625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.625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443.75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443.75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եխնո Սիթի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950.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950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950.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950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1.25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1.2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.25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.25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3.5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3.5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Դոքս Քոմփյութեր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5.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5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.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.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0.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0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8.75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8.7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3.75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3.75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2.5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2.5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6.25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6.2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3.25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3.25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39.5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39.5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2.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2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4.4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4.4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166.4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166.4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աս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.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.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.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.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յուտեր Սերվի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137.5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137.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7.5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7.5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365.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365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ար Սերվի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.208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.208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.042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.042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.25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.25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3.75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3.7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8.75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8.75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72.5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72.5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եխնո Սիթի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.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.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3.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3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.6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.6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5.6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5.6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Դոքս Քոմփյութեր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1.9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1.9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4.38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4.38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6.28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6.28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7.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7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7.4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7.4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124.4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124.4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2.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2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2.4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2.4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4.4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4.4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վարդ Քոմփյութեր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0.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0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2.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2.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92.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92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աս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9.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9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9.8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9.8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8.8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8.8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ար Սերվի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49.75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49.7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9.95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9.95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259.7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259.7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92.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92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8.4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8.4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310.4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310.4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198.5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198.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9.7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9.7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438.2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438.2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Դոքս Քոմփյութեր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94.5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94.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8.9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8.9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313.4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313.4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175.85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175.8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5.17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5.17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411.02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411.02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8.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8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.6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.6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1.6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1.6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ար Սերվի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150.25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150.2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0.05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0.05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380.3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380.3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198.5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198.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9.7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9.7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438.2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438.2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եխնո Սիթի» ՍՊԸ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ասս» ՍՊԸ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1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«Տեխնո Սիթի» ՍՊԸ-ի առաջարկը մերժվել է գնային առաջարկի սխալ հաշվարկի հիմնավորմամբ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 և «Կոմպասս» ՍՊԸ առաջարկները մերժվել են, քանի որ վերջիններիս կողմից չի ներկայացվել գնային առաջարկի լրացուցիչ հիմնավոր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3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Տեխնո Սիթի» ՍՊԸ-ը ներկայացրել է հայտարարություն Եվրասիական տնտեսական միության անդամ երկրի արտադրության ապրանք մատակարարելու մասին: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4.2016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4.2016</w:t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4.201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4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ար Սերվիս» 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- 14.04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յուտեր Սերվիս» ՍՊԸ - 14.04.2016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ոմպմարկետ» ՍՊԸ - 15.04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4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95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յուտեր Սերվիս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ԳՀ ՇՀԱՊՁԲ-15/8-2016/8-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6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504.000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504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, 3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ար Սերվիս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ԳՀ ՇՀԱՊՁԲ-15/8-2016/8-2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5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791.000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791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, 5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ԳՀ ՇՀԱՊՁԲ-15/8-2016/8-3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5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836.000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836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յուտեր Սերվիս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Սարյան10, 1 և 2 տարածք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(093) 77 88 37, (010) 58 65 43   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tenders@cs.am, nune@compserv.am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7001188861001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08699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, 3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ար Սերվիս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Բաբաջանյան 163/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(010) 53 93 11   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lanar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12457840100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843373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, 5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Դավթաշեն 4-րդ թաղ. 2բ շենք, 45բն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(010) 54 29 31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091) 40 36 4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ompyrvn@mail.ru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02106830100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57321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ած չափաբաժի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հրավիրվել են ծանուցման պահին «Գնումների աջակցման կենտրոն» ՊՈԱԿ-ի հետ «ԳԱԿ-ՇՀԱՊՁԲ-15/8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Պայմանագիրն ուժի մեջ է մտնում կնքման պահից և գործում է մինչև պայմանագրով ստանձնած պարտավորությունների ողջ ծավալով կատարումը: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HEA Grapalat" w:hAnsi="GHEA Grapala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hmnatsakanyan@moh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39:00Z</dcterms:created>
  <dc:creator>NAT</dc:creator>
  <dc:description/>
  <cp:keywords/>
  <dc:language>en-US</dc:language>
  <cp:lastModifiedBy>Հասմիկ Մնացականյան</cp:lastModifiedBy>
  <cp:lastPrinted>2015-09-25T12:18:00Z</cp:lastPrinted>
  <dcterms:modified xsi:type="dcterms:W3CDTF">2016-04-25T10:10:00Z</dcterms:modified>
  <cp:revision>51</cp:revision>
  <dc:subject/>
  <dc:title>Ð²Úî²ð²ðàôÂÚàôÜ ´²ò  ÀÜÂ²ò²Î²ðàì  ÜàôØ   Î²î²ðºÈàô  Ø²êÆÜ</dc:title>
</cp:coreProperties>
</file>