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ԾԱԾԿԱԳԻՐԸ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</w:t>
      </w:r>
    </w:p>
    <w:p>
      <w:pPr>
        <w:pStyle w:val="Heading3"/>
        <w:ind w:firstLine="360"/>
        <w:rPr>
          <w:rFonts w:ascii="GHEA Grapalat;Arial" w:hAnsi="GHEA Grapalat;Arial" w:cs="Times Armenian"/>
          <w:sz w:val="22"/>
          <w:szCs w:val="22"/>
          <w:lang w:val="af-ZA"/>
        </w:rPr>
      </w:pPr>
      <w:r>
        <w:rPr>
          <w:rFonts w:cs="Times Armenian" w:ascii="GHEA Grapalat;Arial" w:hAnsi="GHEA Grapalat;Arial"/>
          <w:sz w:val="22"/>
          <w:szCs w:val="22"/>
          <w:lang w:val="af-ZA"/>
        </w:rPr>
      </w:r>
    </w:p>
    <w:p>
      <w:pPr>
        <w:pStyle w:val="Heading3"/>
        <w:ind w:firstLine="360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  <w:t>ՄՄ-16/3-ՇՀԱՊՁԲ-15/2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Times Armenian" w:ascii="GHEA Grapalat;Arial" w:hAnsi="GHEA Grapalat;Arial"/>
          <w:sz w:val="22"/>
          <w:szCs w:val="22"/>
          <w:lang w:val="af-ZA"/>
        </w:rPr>
        <w:t xml:space="preserve"> ՀՀ Արարատի &lt;&lt;Մխչյան համայնքի մանկապարտեզ&gt;&gt; ՀՈԱԿ</w:t>
      </w:r>
    </w:p>
    <w:p>
      <w:pPr>
        <w:pStyle w:val="Heading3"/>
        <w:ind w:firstLine="360"/>
        <w:jc w:val="both"/>
        <w:rPr>
          <w:rFonts w:ascii="GHEA Grapalat;Arial" w:hAnsi="GHEA Grapalat;Arial" w:cs="Arial Armenian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-ն, որը գտնվում է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ՀՀ Արարատի մարզ գ. Մխչյան , փ.Ստեփանյան շենք 41/1  </w:t>
      </w:r>
      <w:r>
        <w:rPr>
          <w:rFonts w:eastAsia="Arial Unicode MS"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ցեում, ստորև ներկայացնում է ՄՄ-16/3-ՇՀԱՊՁԲ-15/2  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" w:ascii="GHEA Grapalat;Arial" w:hAnsi="GHEA Grapalat;Arial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709"/>
        <w:gridCol w:w="266"/>
        <w:gridCol w:w="301"/>
        <w:gridCol w:w="141"/>
        <w:gridCol w:w="284"/>
        <w:gridCol w:w="67"/>
        <w:gridCol w:w="12"/>
        <w:gridCol w:w="299"/>
        <w:gridCol w:w="560"/>
        <w:gridCol w:w="7"/>
        <w:gridCol w:w="414"/>
        <w:gridCol w:w="66"/>
        <w:gridCol w:w="326"/>
        <w:gridCol w:w="24"/>
        <w:gridCol w:w="20"/>
        <w:gridCol w:w="142"/>
        <w:gridCol w:w="283"/>
        <w:gridCol w:w="301"/>
        <w:gridCol w:w="539"/>
        <w:gridCol w:w="11"/>
        <w:gridCol w:w="142"/>
        <w:gridCol w:w="179"/>
        <w:gridCol w:w="529"/>
        <w:gridCol w:w="279"/>
        <w:gridCol w:w="210"/>
        <w:gridCol w:w="560"/>
        <w:gridCol w:w="164"/>
        <w:gridCol w:w="19"/>
        <w:gridCol w:w="186"/>
        <w:gridCol w:w="22"/>
        <w:gridCol w:w="419"/>
        <w:gridCol w:w="740"/>
        <w:gridCol w:w="250"/>
        <w:gridCol w:w="720"/>
        <w:gridCol w:w="754"/>
        <w:gridCol w:w="72"/>
      </w:tblGrid>
      <w:tr>
        <w:trPr>
          <w:trHeight w:val="141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20"/>
                <w:szCs w:val="14"/>
                <w:lang w:val="ru-RU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ց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2 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տրաս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ÿÿ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ÿÿ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տրաս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ÿÿ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ÿÿ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նիր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ն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աջ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ծ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չք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46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0% 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1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1925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ն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աջ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ծ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չք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46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0% 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1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1925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րագ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1,5–82,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իճակ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րոտե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ծխաջ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74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կ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–25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–2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25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8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1,5–82,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իճակ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րոտե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ծխաջ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74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կ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–25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–2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25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8–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 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դրոժ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ո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խ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ակից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A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փ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),  B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թխ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0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դրոժ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ո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խ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ակից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A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փ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),  B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թխ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0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ագետի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դրոժ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ո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խ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ակից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A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փ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),  B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թխ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0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դրոժ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ո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խ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ակից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A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Б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փ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),  B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թխ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0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ափնետեր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ոլիէթիլ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ղթ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վարաթղթի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ում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ափնետեր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ոլիէթիլ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ղթ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վարաթղթի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ում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շ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կոտ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ժան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4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իպ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իպ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3%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5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. 2007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նվ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 22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ն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շ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կոտ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ժան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4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իպ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իպ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3%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5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. 2007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նվ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 22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ն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ե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սե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14,0-17,0%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ե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սե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14,0-17,0%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նդկաձավ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|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4,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տիկն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7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7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նվ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 22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ն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նդկաձավ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|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4,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տիկն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7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7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նվ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 22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ն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 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ա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ա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տիկաոր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ագույ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այտ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ությամբ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15,1-18,0)%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0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ագույ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այտ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ությամբ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15,1-18,0)%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0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4"/>
                <w:szCs w:val="14"/>
              </w:rPr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4"/>
                <w:szCs w:val="14"/>
              </w:rPr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ծոյ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00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րմետ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յ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ծոյ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00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րմետ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յ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վի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ս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րոյլե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իպ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ռե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իճ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րփժոտի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9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560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րոյլե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իպ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ռե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իճ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րփժոտի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9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560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2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վ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ղո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փ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սկոռ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րգա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կան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ºC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ºC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յմաններում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|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արտ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ղե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պետք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սկո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րաբեր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աբ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00% 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9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560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վ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ղո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փ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սկոռ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րգա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կան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ºC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ºC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յմաններում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|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արտ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ղե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պետք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սկո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րաբեր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աբ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00% 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9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560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.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%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` 65-100 0T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.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%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` 65-100 0T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.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%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` 65-100 0T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.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%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` 65-100 0T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շո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.2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քթեթ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18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9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0-240 0T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առող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շոռ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.2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քթեթ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18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9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0-240 0T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առող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թ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 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ստե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ուփ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3.2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6-210 0T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-4,9-01-2003(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)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ստե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ուփ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3.2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16-210 0T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-4,9-01-2003(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)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տացրած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տ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80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տաղ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յ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6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խարոզ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3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յութ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8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8 0T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0%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տ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80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տաղ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յ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6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խարոզ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3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յութ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8,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այն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8 0T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0%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N 192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ղթ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ուփ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,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  ph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,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իսպերս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,0 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ղթ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ուփ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,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  ph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,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իսպերս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,0 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առն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տա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որբո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տաղամագնիս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առնուրդն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3,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ոխ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յու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5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սնձանյու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նվազ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8,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80- 2007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որ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լյ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թ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առն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տա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որբո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տաղամագնիս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առնուրդն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3,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ոխ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յու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5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սնձանյու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նվազ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8,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80- 2007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մորիչ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0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0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ղ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2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ղ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82-2012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ղ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2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ղ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82-2012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ևածաղ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ւծամզ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զ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ղանակ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ազերծ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յ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ևածաղ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ե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ւծամզ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զ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ղանակ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ազերծ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յ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ր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ղց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չպե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իճակ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յնպե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ւծույթ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ւծոիյթ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փանց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լուծ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ստվաց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առնուրդ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խարոզ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9,7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յու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շ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14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ֆեռոխառնու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0003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ր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ղց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չպե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իճակ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յնպե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ւծույթ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ւծոիյթ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փանց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լուծ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ստվաց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առնուրդ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խարոզ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99,7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յու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շ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14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ֆեռոխառնու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0003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րակ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դ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39-2005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վան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ի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րակ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դ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39-2005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վան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ի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և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եմուն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թե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8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05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եմուն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թե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8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05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րմիր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եմուն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թե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8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եմուն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ղց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2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թե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յուղեր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8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անդարտ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ոմատի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1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շ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|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,5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,5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) 5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,5)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6,5)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ան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տո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անց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կ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շ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|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,5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,5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) 5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,5)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5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լ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վ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6,5)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ան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տո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անց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կ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ք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մատապտուղ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կեղտո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աք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ուցվածք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ուկ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յութա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ու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րմի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անգ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մատապտուղ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են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այ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ծ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) 5-14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եղումն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շ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ս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րությամբ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մատապտուղ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պ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ղ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i 1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ք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մատապտուղ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կեղտո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աք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ուցվածք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ուկ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յութա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ու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րմի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անգ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մատապտուղ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են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այ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ծ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) 5-14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եղումն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շ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ս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րությամբ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մատապտուղ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պ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ղ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ն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i 1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թե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ունաց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որաբաժան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տև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շ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ք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ողջ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ով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և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ծլ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վ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ուս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րոշ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և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պետք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յուղատնտես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ատու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նեն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ո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ի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ի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ի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յ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խր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ստիճ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խր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ստիճա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երևույթ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րկ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երևույթ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գրկ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-4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կայ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խ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րդ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աբույլ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ակո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վ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շ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պակաս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,8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,3-0,4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աք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ր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ր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աք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խ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յուղատնտես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ատու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րտահ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ոգեհարված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ու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ն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րմրած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շան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շահ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ակոթ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թե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ունաց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ժամկետ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տորաբաժան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տև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շ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ք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ողջ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ով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և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ծլ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վ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ուս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րոշ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ւյն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ձև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ղմն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տ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պետքե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յուղատնտես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ատու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ւնեն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ո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ի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ի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ի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յ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խր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ստիճ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խր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ստիճա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երևույթ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րկ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պիտ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երևույթ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մու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գրկ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-4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կայ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խ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ետք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է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ին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րդաձ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աբույլ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տ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ակոթ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քրվ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շ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պակաս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,8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ղահ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0,3-0,4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աք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ր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րությ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ճաք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խ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յուղատնտես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ատու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ցրտահ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ոգեհարված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ու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ն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րմրած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շան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ույլատրվ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շահ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լուխ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ակոթ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ղա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''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 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բ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բու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րուն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03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,3, 2- 1078-01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արուն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03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,3, 2- 1078-01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ղպեղ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ար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լ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03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,3, 2- 1078-01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ոլ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03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,3, 2- 1078-01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իսակծ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ղց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Օ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7166-86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ա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իսակծու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քաղց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նտի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Օ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7166-86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ա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Եգիպտացորենի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րին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00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րմետ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400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րմետ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արունգի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րին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րմետ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երմետ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պակ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03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,3, 2- 1078-01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աչ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03 (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Ռ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,3, 2- 1078-01)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ոնֆետ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րգ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աբաթ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ուկ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րգ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ղ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դրության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աբաթ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ջուկ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խվածքաբլիթ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հու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ահու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տ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տրաստ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թնահու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ահու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րկարատ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տրաստ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0%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շակ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րիզ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պ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 C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 C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շակ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որիզ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պան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 C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 C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70%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,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ս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նձ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յաստ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նձ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յաստա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նդա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ւ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նդա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ւ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ղ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արինջ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71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ք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3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առ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արինջ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71 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ք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3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առ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ռալյո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7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ք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առ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մբ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(7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ք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6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առյա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):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''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նկույ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նդկական</w:t>
            </w:r>
            <w:r>
              <w:rPr>
                <w:rFonts w:cs="Arial" w:ascii="GHEA Grapalat;Arial" w:hAnsi="GHEA Grapalat;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նկույ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նդու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ու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որացր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եղև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յխաթեյ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շ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տիկա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ն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անգամ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եյ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ոպրակ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2,  2,5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ւնջ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որ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յխաթեյ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խոշո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րև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տիկա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նր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իանգամյ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եյ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ոպրակներ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ե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 2,  2,5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աթեթ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Փունջ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բարձրորա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N 2-||| - 4.9-01-2010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իգիենիկ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color w:val="000000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</w:rPr>
              <w:t>Մրգահյու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 0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րգահյութե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տրաստ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րգ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ն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շար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վելում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ք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զ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ստված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զ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8%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9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նի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ի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744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յութ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" ,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րգահյութեր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տրաստ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ար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րգ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ուղների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տղամս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շաքա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օշարակ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վելում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դրա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սքո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զ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ստված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րզ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0,8%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չ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2009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ւնիս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թիվ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744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յութ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" ,"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մասին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Հօրենք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րդ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4"/>
                <w:szCs w:val="14"/>
              </w:rPr>
              <w:t>հոդվածի</w:t>
            </w:r>
            <w:r>
              <w:rPr>
                <w:rFonts w:cs="Arial" w:ascii="Arial AMU" w:hAnsi="Arial AMU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03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843"/>
              <w:gridCol w:w="1417"/>
              <w:gridCol w:w="992"/>
              <w:gridCol w:w="851"/>
              <w:gridCol w:w="1417"/>
              <w:gridCol w:w="1843"/>
            </w:tblGrid>
            <w:tr>
              <w:trPr>
                <w:trHeight w:val="37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66 3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3327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99 6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10 6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2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92 7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76 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5530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931 8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94 8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897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13 8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6 5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3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3 9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41 8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83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70 2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3 4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269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6 1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2 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24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4 4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73 3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466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47 9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9 8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5 8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3 6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73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8 4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 2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4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 7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51 9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03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02 3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</w:t>
                  </w: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48 7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975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58 5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63 1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263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15 8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36 1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722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83 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60 5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210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92 6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17 5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351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41 1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37 1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74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64 6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1 9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38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4 3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9 9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399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3 9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 9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8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 3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61 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226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13 5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5 0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500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90 0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95 1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903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14 2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 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6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 0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 0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0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 2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 3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 6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 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 2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5 6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12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2 7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59 9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1199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71 9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7 9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5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3 5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 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9 8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9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5 8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9 9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399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3 9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1 0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2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9 2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 1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3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 8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2 6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9 1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8 4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68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2 0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 3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7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 2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3 5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71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0 3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 9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1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3 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54 2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08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05 0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0 7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015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20 9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 9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19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 1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7 9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5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3 5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 3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2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 6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 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6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 0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 6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93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 5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 0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41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 5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2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5 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 5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71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 3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8 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6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0 0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6 1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2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 3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5 8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716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43 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րտաշատ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իթ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&gt;&gt;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171 3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3427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205 6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վյալնե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րժվա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յտեր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ափ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ժն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8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հատմ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դյունքներ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վարա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բավարա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րար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զմելու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կ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ացնելու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տաս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անութ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ավե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վ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նջվո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ստ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կ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ա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կ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կանի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տասխ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ւթյուն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ն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տ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ունեութ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ն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տ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առութ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ին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սակ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ոցնե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ոց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շխ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ք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եսուրս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ռնդա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յտերի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րժմ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մքե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;Arial" w:hAnsi="GHEA Grapalat;Arial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11.04.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5" w:hRule="atLeast"/>
        </w:trPr>
        <w:tc>
          <w:tcPr>
            <w:tcW w:w="46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2126"/>
              <w:gridCol w:w="297"/>
              <w:gridCol w:w="874"/>
              <w:gridCol w:w="1210"/>
              <w:gridCol w:w="29"/>
              <w:gridCol w:w="735"/>
              <w:gridCol w:w="1221"/>
              <w:gridCol w:w="28"/>
              <w:gridCol w:w="1601"/>
            </w:tblGrid>
            <w:tr>
              <w:trPr>
                <w:trHeight w:val="66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Չափաբաժն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իցը</w:t>
                  </w:r>
                </w:p>
              </w:tc>
              <w:tc>
                <w:tcPr>
                  <w:tcW w:w="81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Պայմանագր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1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Կնքման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Կատարման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վերջնա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ը</w:t>
                  </w:r>
                </w:p>
              </w:tc>
              <w:tc>
                <w:tcPr>
                  <w:tcW w:w="7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Կանխա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վճար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չափը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Հ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ռկա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ֆինանսական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իջոցներով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-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շատ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իթի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Մ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-16/3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ՇՀԱՊՁԲ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-15/2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9.04.2016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թ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յմանագրով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տանձնած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րտավորույթունների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ողջ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ավալով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ատարումը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 xml:space="preserve">7755309 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ru-RU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իցների</w:t>
                  </w: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ru-RU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վանումը</w:t>
                  </w: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և</w:t>
                  </w: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Չափա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բաժն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ից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սցե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եռ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.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փոստ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Բանկային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շիվը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;Arial" w:ascii="GHEA Grapalat;Arial" w:hAnsi="GHEA Grapalat;Arial"/>
                      <w:b/>
                      <w:sz w:val="14"/>
                      <w:szCs w:val="14"/>
                      <w:lang w:val="hy-AM"/>
                    </w:rPr>
                    <w:footnoteReference w:id="12"/>
                  </w: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 xml:space="preserve"> /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ձնագրի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րը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երիան</w:t>
                  </w:r>
                </w:p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1-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շատ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իթի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Ք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շատ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գոստոսի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23/107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ռ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. 055-82-22-2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imperiumplazahovhannes@gmail.com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կբա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րեդիտ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գրիկոլ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բանկ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220013333715000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  <w:t xml:space="preserve"> 04222737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տվ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րավ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կայ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-15/2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ւ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իգոր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ru-RU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GHEA Grapalat;Arial" w:hAnsi="GHEA Grapalat;Arial"/>
          <w:b/>
          <w:i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lang w:val="af-ZA"/>
        </w:rPr>
        <w:t>`</w:t>
      </w:r>
      <w:r>
        <w:rPr>
          <w:rFonts w:cs="GHEA Grapalat;Arial" w:ascii="GHEA Grapalat;Arial" w:hAnsi="GHEA Grapalat;Arial"/>
          <w:b/>
          <w:i/>
          <w:lang w:val="ru-RU"/>
        </w:rPr>
        <w:t xml:space="preserve">                    </w:t>
      </w:r>
      <w:r>
        <w:rPr>
          <w:rFonts w:cs="Times Armenian" w:ascii="GHEA Grapalat;Arial" w:hAnsi="GHEA Grapalat;Arial"/>
          <w:b/>
          <w:i/>
          <w:lang w:val="af-ZA"/>
        </w:rPr>
        <w:t>ՀՀ Արարատի &lt;&lt;Մխչյան համայնքի մանկապարտեզ&gt;&gt; ՀՈԱԿ</w:t>
      </w:r>
    </w:p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;Arial" w:hAnsi="GHEA Grapalat;Arial" w:cs="GHEA Grapalat;Arial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4:00Z</dcterms:created>
  <dc:creator>NAT</dc:creator>
  <dc:description/>
  <cp:keywords/>
  <dc:language>en-US</dc:language>
  <cp:lastModifiedBy>Ani</cp:lastModifiedBy>
  <cp:lastPrinted>2016-02-17T13:03:00Z</cp:lastPrinted>
  <dcterms:modified xsi:type="dcterms:W3CDTF">2016-04-25T09:31:00Z</dcterms:modified>
  <cp:revision>50</cp:revision>
  <dc:subject/>
  <dc:title>Ð²Úî²ð²ðàôÂÚàôÜ ´²ò  ÀÜÂ²ò²Î²ðàì  ÜàôØ   Î²î²ðºÈàô  Ø²êÆÜ</dc:title>
</cp:coreProperties>
</file>