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ind w:firstLine="270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ԱՆՇԱՐԺ ԳՈՒՅՔԻ ԱՌՈՒՎԱՃԱՌՔԻ ՊԱՅՄԱՆԱԳԻՐ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բանակցային ընթացակարգով գնում կատարելու ընթացակարգի արդյունքում կնքված անշարժ գույքի առուվաճառքի մասին տեղեկատվությունը`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"/>
        <w:gridCol w:w="7"/>
        <w:gridCol w:w="25"/>
        <w:gridCol w:w="778"/>
        <w:gridCol w:w="7"/>
        <w:gridCol w:w="18"/>
        <w:gridCol w:w="245"/>
        <w:gridCol w:w="157"/>
        <w:gridCol w:w="563"/>
        <w:gridCol w:w="72"/>
        <w:gridCol w:w="18"/>
        <w:gridCol w:w="810"/>
        <w:gridCol w:w="54"/>
        <w:gridCol w:w="170"/>
        <w:gridCol w:w="466"/>
        <w:gridCol w:w="30"/>
        <w:gridCol w:w="775"/>
        <w:gridCol w:w="215"/>
        <w:gridCol w:w="173"/>
        <w:gridCol w:w="7"/>
        <w:gridCol w:w="146"/>
        <w:gridCol w:w="300"/>
        <w:gridCol w:w="3"/>
        <w:gridCol w:w="1"/>
        <w:gridCol w:w="360"/>
        <w:gridCol w:w="49"/>
        <w:gridCol w:w="307"/>
        <w:gridCol w:w="4"/>
        <w:gridCol w:w="559"/>
        <w:gridCol w:w="270"/>
        <w:gridCol w:w="201"/>
        <w:gridCol w:w="93"/>
        <w:gridCol w:w="32"/>
        <w:gridCol w:w="15"/>
        <w:gridCol w:w="186"/>
        <w:gridCol w:w="71"/>
        <w:gridCol w:w="257"/>
        <w:gridCol w:w="316"/>
        <w:gridCol w:w="336"/>
        <w:gridCol w:w="4"/>
        <w:gridCol w:w="244"/>
        <w:gridCol w:w="1822"/>
      </w:tblGrid>
      <w:tr>
        <w:trPr>
          <w:trHeight w:val="146" w:hRule="atLeast"/>
        </w:trPr>
        <w:tc>
          <w:tcPr>
            <w:tcW w:w="86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3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շարժ գույքի վարձակալությու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160.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160.000</w:t>
            </w:r>
          </w:p>
        </w:tc>
        <w:tc>
          <w:tcPr>
            <w:tcW w:w="4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Տարածքը գտնվում է Մասիս քաղաքի 3-րդ թաղ Հերացու 3-րդ նրբ 19/13 հասցեում՝ շենքի 2-րդ հարկում: Մակերեսը` 146.9քմ, Տարածքի նպատակային նշանակությունը` հասարակական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800.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800.000</w:t>
            </w:r>
          </w:p>
        </w:tc>
        <w:tc>
          <w:tcPr>
            <w:tcW w:w="4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Տարածքը գտնվում է Մասիս քաղաքի 3-րդ թաղ Հերացու 3-րդ նրբ 19/10 հասցեում՝ շենքի 2-րդ հարկում: Մակերեսը` 397.9քմ, Տարածքի նպատակային նշանակությունը` հասարակական:</w:t>
            </w:r>
          </w:p>
        </w:tc>
      </w:tr>
      <w:tr>
        <w:trPr>
          <w:trHeight w:val="169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3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72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>` 10.02.2011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68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զմակերպ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նթա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ղյուսակի 17-րդ տող, իսկ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նթակ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ծառայությունը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նարավ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ձեռ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բերե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իայ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ե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նձ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նչ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այմանավոր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ր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բացառի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վուն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կայությամբ</w:t>
            </w:r>
          </w:p>
        </w:tc>
      </w:tr>
      <w:tr>
        <w:trPr>
          <w:trHeight w:val="196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4/12/15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55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րոշ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12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վելված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Ոչ բնակելի անշարժ գույքի վարձակալության կամ լիզինգի ծառայություններ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նվանատող</w:t>
            </w:r>
            <w:r>
              <w:rPr>
                <w:rFonts w:cs="Sylfaen" w:ascii="GHEA Grapalat" w:hAnsi="GHEA Grapalat"/>
                <w:sz w:val="12"/>
                <w:szCs w:val="12"/>
              </w:rPr>
              <w:t>եր</w:t>
            </w:r>
          </w:p>
        </w:tc>
      </w:tr>
      <w:tr>
        <w:trPr>
          <w:trHeight w:val="196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5/03/16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3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53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8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. Ղամբարյան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.160.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.16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16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160.00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. Կիրակոսյան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.800.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.80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80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800.000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. №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-պատաս-խանութ-յունը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յուն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5/03/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1-ին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5/03/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5/03/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5/03/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. Ղամբարյան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նշարժ գույքի վարձակալության մասին  պայմանագիր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5/03/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16թ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160.000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160.000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. Կիրակոսյան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նշարժ գույքի վարձակալության մասին  պայմանագիր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5/03/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800.000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800.000</w:t>
            </w:r>
          </w:p>
        </w:tc>
      </w:tr>
      <w:tr>
        <w:trPr>
          <w:trHeight w:val="1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. 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. Ղամբարյան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ք. Մասիս, 3-րդ թաղ, 2-16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InternetLink"/>
                <w:rFonts w:cs="Calibri" w:ascii="GHEA Grapalat" w:hAnsi="GHEA Grapalat"/>
                <w:color w:val="000000"/>
                <w:sz w:val="12"/>
                <w:szCs w:val="12"/>
                <w:lang w:val="nl-NL" w:eastAsia="en-US"/>
              </w:rPr>
              <w:t>--</w:t>
            </w:r>
          </w:p>
        </w:tc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26003076401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AN 0407445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. Կիրակոսյան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ք. Մասիս, 3-րդ թաղ, Հերացու 3 նրբ 19-12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InternetLink"/>
                <w:rFonts w:cs="Calibri" w:ascii="GHEA Grapalat" w:hAnsi="GHEA Grapalat"/>
                <w:color w:val="000000"/>
                <w:sz w:val="12"/>
                <w:szCs w:val="12"/>
                <w:lang w:val="nl-NL" w:eastAsia="en-US"/>
              </w:rPr>
              <w:t>--</w:t>
            </w:r>
          </w:p>
        </w:tc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500700395300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AM 0624503</w:t>
            </w:r>
          </w:p>
        </w:tc>
      </w:tr>
      <w:tr>
        <w:trPr>
          <w:trHeight w:val="5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յլ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Գնման գործընթացի վերաբերյալ բողոքներ չեն  ներկայացվել </w:t>
            </w:r>
          </w:p>
        </w:tc>
      </w:tr>
      <w:tr>
        <w:trPr>
          <w:trHeight w:val="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notePr>
        <w:numFmt w:val="decimal"/>
      </w:footnote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Լրացվում է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Լրացնել տվյալ պայմանագրի շրջանակներում առկա ֆինանսական միջոցներով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Եթե տվյալ պայմանագրի շրջանակներում նախատեսված են ավելի քիչ միջոցներ, ապա լրացնել առկա ֆինանսական միջոցներով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Եթե առաջարկված գները ներկայացված են երկու կամ ավելի արժույթներով, ապա գրել տվյալ օրվա Կենտրոնական Բանկի սահմանած փոխարժեքով` Հայաստանի Հանրապետության դրամով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Լրացնել տվյալ ընթացակարգի շրջանակներում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Լրացնել տվյալ ընթացակարգի շրջանակներում առաջարկված գումարից հաշվակված ԱԱՀ-ն, իսկ առաջարկված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Լրացնել տ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 Armenian" w:hAnsi="Arial Armenian" w:cs="Arial Armenian"/>
      <w:b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GHEA Grapalat" w:hAnsi="GHEA Grapalat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HEA Mariam" w:hAnsi="GHEA Mariam" w:cs="Times New Roman"/>
      <w:b w:val="false"/>
    </w:rPr>
  </w:style>
  <w:style w:type="character" w:styleId="WW8Num7z1">
    <w:name w:val="WW8Num7z1"/>
    <w:qFormat/>
    <w:rPr>
      <w:rFonts w:ascii="GHEA Mariam" w:hAnsi="GHEA Mariam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GHEA Grapalat" w:hAnsi="GHEA Grapalat" w:eastAsia="Times New Roman" w:cs="Times New Roman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5-03-30T10:44:00Z</cp:lastPrinted>
  <dcterms:modified xsi:type="dcterms:W3CDTF">2016-04-25T07:37:00Z</dcterms:modified>
  <cp:revision>230</cp:revision>
  <dc:subject/>
  <dc:title>                                                                   </dc:title>
</cp:coreProperties>
</file>