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 ԾԱԾԿԱԳԻՐԸ՝ ՔՆ-ՊԸԱՇՁԲ-16/2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շինության նախարարությունը, որը գտնվում է ք. Երևան, Հանրապետության հրապարակ, Կառավարական շենք 3, IV հարկ հասցեում, ստորև ներկայացնում է ՔՆ-ՊԸԱՇՁԲ-16/22 ծածկագրով հայտարարված պարզեցված ընթացակարգի արդյունքում կնքված պայմանագրի /երի/ մասին տեղեկատվությունը։</w:t>
      </w:r>
    </w:p>
    <w:tbl>
      <w:tblPr>
        <w:tblW w:w="110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8"/>
        <w:gridCol w:w="352"/>
        <w:gridCol w:w="135"/>
        <w:gridCol w:w="91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րտիմետ համայնքի մանկապարտեզի վերանորոգման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գծանախահաշվային փաստաթղթերի մշակ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 5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 5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րտիմետ համայնքի մանկապարտեզի վերանորոգման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գծանախահաշվային փաստաթղթերի մշակ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րտիմետ համայնքի մանկապարտեզի վերանորոգման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գծանախահաշվային փաստաթղթերի մշակման աշխատանքներ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Գնումների մասին՚ ՀՀ օրենքի 17-րդ հոդվածի 5-րդ մաս, ՀՀ կառավարության 10.02.2011թ. N 168-Ն որոշմամբ հաստատված «Գնումների գործընթացի կազմակերպման» կարգի 86-րդ հոդված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3.2016թ.</w:t>
            </w:r>
          </w:p>
        </w:tc>
      </w:tr>
      <w:tr>
        <w:trPr>
          <w:trHeight w:val="164" w:hRule="atLeast"/>
        </w:trPr>
        <w:tc>
          <w:tcPr>
            <w:tcW w:w="61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«Թ.Ա.Հ.Գ. ԳՐԻԳ» ՍՊԸ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749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749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749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749 00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«Առաջընթաց ԿՏԲ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1 7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1 75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1 75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1 750 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ՍՏ ԱՐՏ» ՍՊԸ-ն &lt;ՀՈՎԱՐՍ ՇԻՆ&gt; ՍՊԸ-ի հետ համատեղ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1 857 5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1 857 5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1 857 5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1 857 55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«ՏԵԽ. ԴՐԱՖ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1 63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1 63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1 63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1 635 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shd w:fill="FFFFFF" w:val="clear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«Վանարխ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1 87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1 87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1 87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1 870 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shd w:fill="FFFFFF" w:val="clear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«ՆՅՈՒ ԻՆԴԱՍԹՐԻԶ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1 87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1 87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1 87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1 875 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shd w:fill="FFFFFF" w:val="clear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Վանաձորի նախագծող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1 554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1 554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shd w:fill="FFFFFF" w:val="clear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shd w:fill="FFFFFF" w:val="clear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1 554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1 554 000</w:t>
            </w:r>
          </w:p>
        </w:tc>
      </w:tr>
      <w:tr>
        <w:trPr>
          <w:trHeight w:val="290" w:hRule="atLeast"/>
        </w:trPr>
        <w:tc>
          <w:tcPr>
            <w:tcW w:w="2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վյալներ մերժված հայտերի մասին</w:t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Գ.Ե.Գ ՇԻՆ» ՍՊԸ Գ.Ե.Գ ՇԻՆ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հայտի ապահովումը չի համապատասխանում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Հայտերի մերժման այլ հիմքեր։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Թ.Ա.Հ.Գ. ԳՐԻԳ» ՍՊԸ–ի, «Վանաձորի նախագծող»  ՍՊԸ–ի, «ՏԵԽ. ԴՐԱՖՏ» ՍՊԸ-ի, «Առաջընթաց ԿՏԲ» ՍՊԸ-ի, ՍՏ ԱՐՏ» ՍՊԸ-ն &lt;ՀՈՎԱՐՍ ՇԻՆ&gt; ՍՊԸ-ի հետ համատեղ ներկայացրած գնի հիմնավորումը չի ընդունվել գնահատող հանձնաժողովի կողմից: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4.2016թ.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4.2016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4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4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4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4.2016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անարխ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Ն-ՊԸԱՇՁԲ-16/2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4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կնքման օրվանից 60 օրացուցային օր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87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870 000</w:t>
            </w:r>
          </w:p>
        </w:tc>
      </w:tr>
      <w:tr>
        <w:trPr>
          <w:trHeight w:val="11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անարխ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ոռու մարզ, ք. Վանաձոր, Տիգրան Մեծի փ. 16,3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vanarkh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50222082221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931375</w:t>
            </w:r>
          </w:p>
        </w:tc>
      </w:tr>
      <w:tr>
        <w:trPr>
          <w:trHeight w:val="4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համաձայն իրականացվել են համապատասխան հրապարակումներ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ներկայաց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լ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Սարգ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621 71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m.sargsyan@minurb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ariam</cp:lastModifiedBy>
  <cp:lastPrinted>2016-03-21T17:31:00Z</cp:lastPrinted>
  <dcterms:modified xsi:type="dcterms:W3CDTF">2016-04-25T10:59:00Z</dcterms:modified>
  <cp:revision>45</cp:revision>
  <dc:subject/>
  <dc:title>                                        Ð²Úî²ð²ðàôÂÚàôÜ ´²ò  ÀÜÂ²ò²Î²ðàì  ÜàôØ   Î²î²ðºÈàô  Ø²êÆÜ</dc:title>
</cp:coreProperties>
</file>