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11 ՀՀ ՊՆ ՆՏԱԴ-ՇՀԱՊՁԲ-7/57»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ՀՐԱՎԵՐԻ ՓՈՓՈԽՈՒԹՅԱՆ 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 2016թ. ապրիլի 25-ի որոշմամբ 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ԱՆԱԳՐԵՐԻ ՄԻՋՈՑՈՎ ԳՆՈՒՄ ԿԱՏԱՐԵԼՈ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ԳԱԿ-ՇՀԱՊՁԲ-15/11 ՀՀ ՊՆ ՆՏԱԴ-ՇՀԱՊՁԲ-7/57»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Cs w:val="24"/>
          <w:lang w:val="af-ZA"/>
        </w:rPr>
        <w:t>«ԳԱԿ-ՇՀԱՊՁԲ-15/11 ՀՀ ՊՆ ՆՏԱԴ-ՇՀԱՊՁԲ-7/57»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անցկացվող շրջանակային համաձայնագրերով գնման ընթացակարգի հրավերի փոփոխության պատճառը (ները) և փոփոխության (ունների) համառոտ նկարագրությ</w:t>
      </w:r>
      <w:r>
        <w:rPr>
          <w:rFonts w:cs="Sylfaen" w:ascii="GHEA Grapalat" w:hAnsi="GHEA Grapalat"/>
          <w:szCs w:val="24"/>
          <w:lang w:val="af-ZA"/>
        </w:rPr>
        <w:t>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Պատվիրատուի մոտ անհրաժեշտություն է առաջացել հրավերի տեխնիկական բնութագուրմ կատարել փոփոխություն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1-ին չափաբաժնի մասով նախատեսված ապրանքատեսակի տեխնիկական բնութագրում կատարվեց փոփոխություն. մասնավորապես` «Հեղուկ լվացող միջոցի» մակերևույթաակտիվ նյութերի զանգվածային մասը, սահմանվեց 15%-ից ոչ պակաս` 11%-ից ոչ պակասի փոխարե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 փոփոխությունը կատարվում է` հիմք ընդունելով «Գնումների մասին» ՀՀ օրենքի              26-րդ հոդվածի 4-րդ կետ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Ա. Մաղաք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66-24-94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a.maghaqyan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276"/>
        <w:ind w:firstLine="27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46:00Z</dcterms:created>
  <dc:creator>NAT</dc:creator>
  <dc:description/>
  <cp:keywords/>
  <dc:language>en-US</dc:language>
  <cp:lastModifiedBy>a</cp:lastModifiedBy>
  <cp:lastPrinted>2012-06-13T10:43:00Z</cp:lastPrinted>
  <dcterms:modified xsi:type="dcterms:W3CDTF">2016-04-25T22:10:00Z</dcterms:modified>
  <cp:revision>21</cp:revision>
  <dc:subject/>
  <dc:title>                                        Ð²Úî²ð²ðàôÂÚàôÜ ´²ò  ÀÜÂ²ò²Î²ðàì  ÜàôØ   Î²î²ðºÈàô  Ø²êÆÜ</dc:title>
</cp:coreProperties>
</file>