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-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-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-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-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-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04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-Ռոստո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ւմ կիրառվել են բանակցություններ, որի ընթացքում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ՍՊԸ -ն կատարել է գնի նվազեցում առաջին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43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(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ս հարյուր երեսունհինգ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ազար) ՀՀ դրա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3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ք հարյուր տասնի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, երկրորդ չափաբաժնի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վիատուր գրուպ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թանաս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ռասուն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4-15T11:53:00Z</dcterms:modified>
  <cp:revision>148</cp:revision>
  <dc:subject/>
  <dc:title>                                        Ð²Úî²ð²ðàôÂÚàôÜ ´²ò  ÀÜÂ²ò²Î²ðàì  ÜàôØ   Î²î²ðºÈàô  Ø²êÆÜ</dc:title>
</cp:coreProperties>
</file>