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</w:t>
      </w:r>
      <w:r>
        <w:rPr>
          <w:rFonts w:cs="Sylfaen" w:ascii="Sylfaen" w:hAnsi="Sylfaen"/>
          <w:b/>
          <w:i/>
          <w:szCs w:val="24"/>
        </w:rPr>
        <w:t>ԼՀ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ՇՁԲ</w:t>
      </w:r>
      <w:r>
        <w:rPr>
          <w:rFonts w:cs="Sylfaen" w:ascii="Sylfaen" w:hAnsi="Sylfaen"/>
          <w:b/>
          <w:i/>
          <w:szCs w:val="24"/>
          <w:lang w:val="af-ZA"/>
        </w:rPr>
        <w:t>-16/1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Ը   ԸՆԹԱՑԱԿԱՐԳԻ ԾԱԾԿԱԳԻՐԸ՝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ՍՄԼՀ-ՊԸԱՇՁԲ-16/1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Լեռնաձորի համայնքապետարանը, որը գտնվում է ՀՀ Սյունիքի մարզ, գ.Լեռնաձոր թ.2/21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>ՍՄԼՀ-ՊԸԱՇՁԲ-16/1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եռնաձոր համայնքի բաց և փակ խաղասրահների կառուցման աշխատանքնե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144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14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Լեռնաձոր համայքի բաց և փակ խաղասրահների 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Լեռնաձոր համայնքի բաց և փակ խաղասրահների կառուց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78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678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35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35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14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144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Լ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ԸԱՇ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6/1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144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4144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պանի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շ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Մ.Հարությունյան 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դշին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080004572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4006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լանյա Թև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09359986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lernadzor.syuniq @ mt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56:00Z</dcterms:created>
  <dc:creator>NAT</dc:creator>
  <dc:description/>
  <cp:keywords/>
  <dc:language>en-US</dc:language>
  <cp:lastModifiedBy>Susanna</cp:lastModifiedBy>
  <cp:lastPrinted>2015-08-04T10:56:00Z</cp:lastPrinted>
  <dcterms:modified xsi:type="dcterms:W3CDTF">2016-04-25T12:02:00Z</dcterms:modified>
  <cp:revision>12</cp:revision>
  <dc:subject/>
  <dc:title>Ð²Úî²ð²ðàôÂÚàôÜ ´²ò  ÀÜÂ²ò²Î²ðàì  ÜàôØ   Î²î²ðºÈàô  Ø²êÆÜ</dc:title>
</cp:coreProperties>
</file>