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6/3-16/5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6/3-16/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6/3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2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թել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արագակ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կ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 կպչ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թաղանթ /ֆայլ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ս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 /կալկուլյատո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նակ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մեխանիկ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գծ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նիքի թանա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տետ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կեր գրատախտ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գծագ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5T08:05:00Z</dcterms:modified>
  <cp:revision>90</cp:revision>
  <dc:subject/>
  <dc:title>                                        Ð²Úî²ð²ðàôÂÚàôÜ ´²ò  ÀÜÂ²ò²Î²ðàì  ÜàôØ   Î²î²ðºÈàô  Ø²êÆÜ</dc:title>
</cp:coreProperties>
</file>