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ԳՊՀ-ՇՀԱՊՁԲ-16/3-16/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ՇՀԱՊՁԲ-16/3-16/6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Գորիսի պետական համալսարան»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Գորիս, Ավանգարդ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ՊՁԲ-16/3-16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և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յմանագրի ձ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ղեկագ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ին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րինտ Ռեփաբլի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անողական տոմս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անողական տոմս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անողական տոմս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արքային գրքույկ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արքային գրքույկ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արքային գրքույկ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մեթոդական աշխատանք 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: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ան-մեթոդական աշխատանք 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մեթոդական աշխատանք 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9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խատանք 1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ումնա-մեթոդական աշախատանք 1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19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2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ւսումնա-մեթոդական աշախատանք 2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լֆ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ar@rambler.ru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ՐԻՍԻ ՊԵՏԱԿԱՆ ՀԱՄԱԼՍԱՐԱՆ 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25T10:43:00Z</dcterms:modified>
  <cp:revision>3</cp:revision>
  <dc:subject/>
  <dc:title>Ð²Úî²ð²ðàôÂÚàôÜ ´²ò  ÀÜÂ²ò²Î²ðàì  ÜàôØ   Î²î²ðºÈàô  Ø²êÆÜ</dc:title>
</cp:coreProperties>
</file>