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6/11-16/4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6/11-16/4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6/11-16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Օ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ների լվացման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նթետիկ լվացող միջ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ների լվացման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ի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նթետիկ լվացող միջոց կերամիկական մակերեսների համար (ռախշա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գ մաքր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ահատակ մաքրե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մուլսի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կուսիչ ժապավեն կտորյա հիմքի վր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մբյուղ (աղբամա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2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 (սավո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րցնե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նե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զուգար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 սեղ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մաքրելու 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ելու 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ին մաքրելու գործվածքներ (ջնջոց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դրովի կողպեքի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կետրական ավտոմատ անջա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վարդ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կետրական խ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 100Վտ (հայելապա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էկոնոմ լամպ 26վ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Երկարացման լար (3 մետ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Երկարացման լար (5 մետ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խ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շիկացման լամպ (60Վ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 պղնձյա, բազմաջի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կան D=15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կտրելու գործ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լիկ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պարուրակ (սպիրալ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շուրթ (պլասկագուպցի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ո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2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դիչ (պայալնի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 (ատվյորկա)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 (ատվյորկա)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մենտ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մենտ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շագենի բաչոկի ներսի կոմպլեկ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բաչոկի ներսի կոմպլեկ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9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եր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ի լուծ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 փչով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0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ղկա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 պլաստմասե պարու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յու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նդօղ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փօղ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իչ-ստու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ե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մետաղյա տնտեսական (8լ ցիկապա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ջյունի և ճանճի 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մբ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դ-Դ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արիկ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5T07:12:00Z</dcterms:modified>
  <cp:revision>93</cp:revision>
  <dc:subject/>
  <dc:title>                                        Ð²Úî²ð²ðàôÂÚàôÜ ´²ò  ÀÜÂ²ò²Î²ðàì  ÜàôØ   Î²î²ðºÈàô  Ø²êÆÜ</dc:title>
</cp:coreProperties>
</file>