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-ը ապրիլ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Նարեկ և Վարդիկ” ՍՊԸ-ն, ի դեմս ընկերության  տնօրեն Ա. 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Նարեկ և Վարդիկ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Հրազդան Կաքավաձորի 8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րմՍվիս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50001033290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8209436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deltant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1-43-74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ՀԱՐՈՒԹՈՒ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6-02-16T15:05:00Z</cp:lastPrinted>
  <dcterms:modified xsi:type="dcterms:W3CDTF">2016-04-20T07:54:00Z</dcterms:modified>
  <cp:revision>449</cp:revision>
  <dc:subject/>
  <dc:title>Հավելված 1</dc:title>
</cp:coreProperties>
</file>