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ind w:right="827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-ՊԸԱՊՁԲ-16/1</w:t>
      </w:r>
    </w:p>
    <w:p>
      <w:pPr>
        <w:pStyle w:val="Normal"/>
        <w:spacing w:lineRule="auto" w:line="360" w:before="0" w:after="240"/>
        <w:ind w:right="908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Կրթական տեխնոլոգիաների ազգային կենտրոն» ՊՈԱԿ-ը, որը գտնվում է ք. Երևան, Ս. Վրացյան 73 հասցեում, ստորև ներկայացնում է ԿՏԱԿ-ՊԸԱՊՁԲ-16/1 ծածկագրով հայտարարված ՇՀ ընթացակարգի արդյունքում կնքված պայմանագրի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"/>
        <w:gridCol w:w="326"/>
        <w:gridCol w:w="105"/>
        <w:gridCol w:w="828"/>
        <w:gridCol w:w="23"/>
        <w:gridCol w:w="146"/>
        <w:gridCol w:w="27"/>
        <w:gridCol w:w="144"/>
        <w:gridCol w:w="572"/>
        <w:gridCol w:w="991"/>
        <w:gridCol w:w="284"/>
        <w:gridCol w:w="39"/>
        <w:gridCol w:w="130"/>
        <w:gridCol w:w="590"/>
        <w:gridCol w:w="234"/>
        <w:gridCol w:w="283"/>
        <w:gridCol w:w="425"/>
        <w:gridCol w:w="121"/>
        <w:gridCol w:w="16"/>
        <w:gridCol w:w="239"/>
        <w:gridCol w:w="50"/>
        <w:gridCol w:w="12"/>
        <w:gridCol w:w="560"/>
        <w:gridCol w:w="152"/>
        <w:gridCol w:w="126"/>
        <w:gridCol w:w="111"/>
        <w:gridCol w:w="469"/>
        <w:gridCol w:w="41"/>
        <w:gridCol w:w="327"/>
        <w:gridCol w:w="44"/>
        <w:gridCol w:w="451"/>
        <w:gridCol w:w="38"/>
        <w:gridCol w:w="228"/>
        <w:gridCol w:w="43"/>
        <w:gridCol w:w="233"/>
        <w:gridCol w:w="9"/>
        <w:gridCol w:w="781"/>
        <w:gridCol w:w="32"/>
        <w:gridCol w:w="172"/>
        <w:gridCol w:w="895"/>
      </w:tblGrid>
      <w:tr>
        <w:trPr>
          <w:trHeight w:val="146" w:hRule="atLeast"/>
        </w:trPr>
        <w:tc>
          <w:tcPr>
            <w:tcW w:w="11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0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8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ադիոկամուրջ 1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</w:t>
            </w:r>
          </w:p>
        </w:tc>
        <w:tc>
          <w:tcPr>
            <w:tcW w:w="1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5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50000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Ռադիոկամուրջ Յուբիքուիթի ռոքկետ Մ2 Աիրմաքս կամ համարժեքը 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Ռադիոկամուրջ Յուբիքուիթի ռոքկետ Մ2 Աիրմաքս </w:t>
            </w:r>
          </w:p>
        </w:tc>
      </w:tr>
      <w:tr>
        <w:trPr>
          <w:trHeight w:val="182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ադիոկամուրջ 2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</w:t>
            </w:r>
          </w:p>
        </w:tc>
        <w:tc>
          <w:tcPr>
            <w:tcW w:w="1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36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360000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Ռադիոկամուրջ Բուլլետ Մ2ՀՊ 2.4 Գհց սնուցման բլոկով կամ համարժեքը 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Ռադիոկամուրջ Բուլլետ Մ2ՀՊ 2.4 Գհց սնուցման բլոկով  </w:t>
            </w:r>
          </w:p>
        </w:tc>
      </w:tr>
      <w:tr>
        <w:trPr>
          <w:trHeight w:val="182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ադիոկամուրջ ալեհավաքով 1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</w:t>
            </w:r>
          </w:p>
        </w:tc>
        <w:tc>
          <w:tcPr>
            <w:tcW w:w="1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56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56000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ադիոկամուրջ ալեհավաքով ԷնԷսԷմ2 Յուբիքուիթի նանոստեյշն Մ2 կամ համարժեքը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Ռադիոկամուրջ ալեհավաքով ԷնԷսԷմ2 Յուբիքուիթի նանոստեյշն Մ2 </w:t>
            </w:r>
          </w:p>
        </w:tc>
      </w:tr>
      <w:tr>
        <w:trPr>
          <w:trHeight w:val="182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լեհավաք 1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0000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լեհավաք Յուբիքուիթի Աիր Մաքս 15դբի 2.4Գհց կամ համարժեքը 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լեհավաք Յուբիքուիթի Աիր Մաքս 15դբի 2.4Գհց </w:t>
            </w:r>
          </w:p>
        </w:tc>
      </w:tr>
      <w:tr>
        <w:trPr>
          <w:trHeight w:val="182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լեհավաք 2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000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լեհավաք Յուբիքուիթի Աիր Մաքս 2.4Գհց կամ համարժեքը  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լեհավաք Յուբիքուիթի Աիր Մաքս 2.4Գհց  </w:t>
            </w:r>
          </w:p>
        </w:tc>
      </w:tr>
      <w:tr>
        <w:trPr>
          <w:trHeight w:val="182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լեհավաք 3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96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9600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լեհավաք 2.4Գհց, 24 դբի 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լեհավաք 2.4Գհց, 24 դբի  </w:t>
            </w:r>
          </w:p>
        </w:tc>
      </w:tr>
      <w:tr>
        <w:trPr>
          <w:trHeight w:val="182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լեհավաք 4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</w:t>
            </w:r>
          </w:p>
        </w:tc>
        <w:tc>
          <w:tcPr>
            <w:tcW w:w="1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68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68000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լեհավաք Յուբիքուիթի Աիր մաքս 15 դբի 2.4Գհց Օմնի (AO-2415) կամ համարժեքը 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լեհավաք Յուբիքուիթի Աիր մաքս 13 դցբ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.4 Գհց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Օմնի </w:t>
            </w:r>
          </w:p>
        </w:tc>
      </w:tr>
      <w:tr>
        <w:trPr>
          <w:trHeight w:val="182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ադիոկամուրջ ալեհավաքով 2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1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8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80000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Ռադիոկամուրջ ալեհավաքով ՆՍԼՄ2 Յուբիքուիթի նանոստեյշն ԼոկոՄ2 կամ համարժեքը 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Ռադիոկամուրջ ալեհավաքով ՆՍԼՄ2 Յուբիքուիթի նանոստեյշն ԼոկոՄ2  </w:t>
            </w:r>
          </w:p>
        </w:tc>
      </w:tr>
      <w:tr>
        <w:trPr>
          <w:trHeight w:val="182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լեհավաք 5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4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40000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Ռադիոմոդեմի 360օ ալեհավաք 2.4 Գհց, 15 ԴԲԻ՝ մալուխով և Ն-տիպի միացուցիչով 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Ռադիոմոդեմի 360օ ալեհավաք 2.4 Գհց, 15 ԴԲԻ՝ մալուխով և Ն-տիպի միացուցիչով  </w:t>
            </w:r>
          </w:p>
        </w:tc>
      </w:tr>
      <w:tr>
        <w:trPr>
          <w:trHeight w:val="182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նուցման բլոկ 1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</w:t>
            </w:r>
          </w:p>
        </w:tc>
        <w:tc>
          <w:tcPr>
            <w:tcW w:w="1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նուցման բլոկ ՑԻՍԿՈ ռադիոկամուրջների համար  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նուցման բլոկ ՑԻՍԿՈ ռադիոկամուրջների համար  </w:t>
            </w:r>
          </w:p>
        </w:tc>
      </w:tr>
      <w:tr>
        <w:trPr>
          <w:trHeight w:val="182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նուցման բլոկ 2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</w:t>
            </w:r>
          </w:p>
        </w:tc>
        <w:tc>
          <w:tcPr>
            <w:tcW w:w="1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0000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նուցման բլոկ Ուբիքուիթի Բուլլետ Մ2ՀՊ 2.4Գհց ռադիկամուրջների համա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նուցման բլոկ Ուբիքուիթի Բուլլետ Մ2ՀՊ 2.4Գհց ռադիկամուրջների համար   </w:t>
            </w:r>
          </w:p>
        </w:tc>
      </w:tr>
      <w:tr>
        <w:trPr>
          <w:trHeight w:val="169" w:hRule="atLeast"/>
        </w:trPr>
        <w:tc>
          <w:tcPr>
            <w:tcW w:w="11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7-րդ հոդվածի 5-րդ կետ,</w:t>
            </w:r>
          </w:p>
          <w:p>
            <w:pPr>
              <w:pStyle w:val="Normal"/>
              <w:autoSpaceDE w:val="false"/>
              <w:rPr>
                <w:rFonts w:ascii="GHEA Grapalat" w:hAnsi="GHEA Grapalat" w:cs="F5;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նումներ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ործընթաց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զմակերպ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ՀՀ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ռավարությ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10.02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.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ի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որոշ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ետ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ենթակետ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6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3.2016թ.</w:t>
            </w:r>
          </w:p>
        </w:tc>
      </w:tr>
      <w:tr>
        <w:trPr>
          <w:trHeight w:val="164" w:hRule="atLeast"/>
        </w:trPr>
        <w:tc>
          <w:tcPr>
            <w:tcW w:w="607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5" w:hRule="atLeast"/>
        </w:trPr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կրորինգ» ՍՊԸ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24375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2437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875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875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492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49250</w:t>
            </w:r>
          </w:p>
        </w:tc>
      </w:tr>
      <w:tr>
        <w:trPr>
          <w:trHeight w:val="83" w:hRule="atLeast"/>
        </w:trPr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յչ Գրու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0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2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2000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20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20000</w:t>
            </w:r>
          </w:p>
        </w:tc>
      </w:tr>
      <w:tr>
        <w:trPr>
          <w:trHeight w:val="83" w:hRule="atLeast"/>
        </w:trPr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րմոնի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տեղեկատվական տեխնոլոգիաների և կրթության զարգացման հիմնադրամ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0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0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0000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0</w:t>
            </w:r>
          </w:p>
        </w:tc>
      </w:tr>
      <w:tr>
        <w:trPr/>
        <w:tc>
          <w:tcPr>
            <w:tcW w:w="11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կրորինգ» ՍՊԸ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000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000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4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4000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40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40000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յչ Գրու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80000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8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76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7600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56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56000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րմոնի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տեղեկատվական տեխնոլոգիաների և կրթության զարգացման հիմնադրամ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33334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33334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8666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8666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20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20000</w:t>
            </w:r>
          </w:p>
        </w:tc>
      </w:tr>
      <w:tr>
        <w:trPr/>
        <w:tc>
          <w:tcPr>
            <w:tcW w:w="11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կրորինգ» ՍՊԸ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21000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21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42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420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852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85200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յչ Գրու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60000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6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2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200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12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12000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րմոնի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տեղեկատվական տեխնոլոգիաների և կրթության զարգացման հիմնադրամ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00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000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20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20000</w:t>
            </w:r>
          </w:p>
        </w:tc>
      </w:tr>
      <w:tr>
        <w:trPr/>
        <w:tc>
          <w:tcPr>
            <w:tcW w:w="11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4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կրորինգ» ՍՊԸ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յչ Գրու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0000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8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800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8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8000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րմոնի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տեղեկատվական տեխնոլոգիաների և կրթության զարգացման հիմնադրամ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0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0</w:t>
            </w:r>
          </w:p>
        </w:tc>
      </w:tr>
      <w:tr>
        <w:trPr/>
        <w:tc>
          <w:tcPr>
            <w:tcW w:w="11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5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կրորինգ» ՍՊԸ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յչ Գրու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8750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87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775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775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65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6500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րմոնի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տեղեկատվական տեխնոլոգիաների և կրթության զարգացման հիմնադրամ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0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0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0000</w:t>
            </w:r>
          </w:p>
        </w:tc>
      </w:tr>
      <w:tr>
        <w:trPr/>
        <w:tc>
          <w:tcPr>
            <w:tcW w:w="11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կրորինգ» ՍՊԸ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յչ Գրու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0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րմոնի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տեղեկատվական տեխնոլոգիաների և կրթության զարգացման հիմնադրամ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16666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16666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3334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3334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0</w:t>
            </w:r>
          </w:p>
        </w:tc>
      </w:tr>
      <w:tr>
        <w:trPr/>
        <w:tc>
          <w:tcPr>
            <w:tcW w:w="11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կրորինգ» ՍՊԸ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41000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41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82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820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492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49200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յչ Գրու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72000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72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44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440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264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26400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րմոնի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տեղեկատվական տեխնոլոգիաների և կրթության զարգացման հիմնադրամ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67500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67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35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350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01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01000</w:t>
            </w:r>
          </w:p>
        </w:tc>
      </w:tr>
      <w:tr>
        <w:trPr/>
        <w:tc>
          <w:tcPr>
            <w:tcW w:w="11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կրորինգ» ՍՊԸ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0000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000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20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20000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յչ Գրու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80000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8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6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600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36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36000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րմոնի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տեղեկատվական տեխնոլոգիաների և կրթության զարգացման հիմնադրամ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5000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5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500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70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70000</w:t>
            </w:r>
          </w:p>
        </w:tc>
      </w:tr>
      <w:tr>
        <w:trPr/>
        <w:tc>
          <w:tcPr>
            <w:tcW w:w="11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կրորինգ» ՍՊԸ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յչ Գրու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5000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94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94000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րմոնի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տեղեկատվական տեխնոլոգիաների և կրթության զարգացման հիմնադրամ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5833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58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9167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9167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35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35000</w:t>
            </w:r>
          </w:p>
        </w:tc>
      </w:tr>
      <w:tr>
        <w:trPr/>
        <w:tc>
          <w:tcPr>
            <w:tcW w:w="11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կրորինգ» ՍՊԸ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յչ Գրու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7500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7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75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750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5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5000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րմոնի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տեղեկատվական տեխնոլոգիաների և կրթության զարգացման հիմնադրամ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2500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2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25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250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5000</w:t>
            </w:r>
          </w:p>
        </w:tc>
      </w:tr>
      <w:tr>
        <w:trPr/>
        <w:tc>
          <w:tcPr>
            <w:tcW w:w="11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կրորինգ» ՍՊԸ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յչ Գրու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5000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0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0000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րմոնի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տեղեկատվական տեխնոլոգիաների և կրթության զարգացման հիմնադրամ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>
          <w:trHeight w:val="290" w:hRule="atLeast"/>
        </w:trPr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յչ Գրու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յչ Գրու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յչ Գրու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յչ Գրու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յչ Գրու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յչ Գրու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յչ Գրու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յչ Գրու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յչ Գրու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յչ Գրու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յչ Գրու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4.2016թ.</w:t>
            </w:r>
          </w:p>
        </w:tc>
      </w:tr>
      <w:tr>
        <w:trPr>
          <w:trHeight w:val="92" w:hRule="atLeast"/>
        </w:trPr>
        <w:tc>
          <w:tcPr>
            <w:tcW w:w="423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2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4.2016</w:t>
            </w:r>
          </w:p>
        </w:tc>
        <w:tc>
          <w:tcPr>
            <w:tcW w:w="3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4.2016</w:t>
            </w:r>
          </w:p>
        </w:tc>
      </w:tr>
      <w:tr>
        <w:trPr>
          <w:trHeight w:val="344" w:hRule="atLeast"/>
        </w:trPr>
        <w:tc>
          <w:tcPr>
            <w:tcW w:w="4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.2016թ.</w:t>
            </w:r>
          </w:p>
        </w:tc>
      </w:tr>
      <w:tr>
        <w:trPr>
          <w:trHeight w:val="344" w:hRule="atLeast"/>
        </w:trPr>
        <w:tc>
          <w:tcPr>
            <w:tcW w:w="4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թ.</w:t>
            </w:r>
          </w:p>
        </w:tc>
      </w:tr>
      <w:tr>
        <w:trPr>
          <w:trHeight w:val="344" w:hRule="atLeast"/>
        </w:trPr>
        <w:tc>
          <w:tcPr>
            <w:tcW w:w="4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4.2016թ.</w:t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 վերջնա-ժ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ը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րմոնի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տեղեկատվական տեխնոլոգիաների և կրթության զարգացման հիմնադրամ</w:t>
            </w:r>
          </w:p>
        </w:tc>
        <w:tc>
          <w:tcPr>
            <w:tcW w:w="2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ՊԸԱՊՁԲ-16/1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4.2016թ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5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681000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681000</w:t>
            </w:r>
          </w:p>
        </w:tc>
      </w:tr>
      <w:tr>
        <w:trPr>
          <w:trHeight w:val="150" w:hRule="atLeast"/>
        </w:trPr>
        <w:tc>
          <w:tcPr>
            <w:tcW w:w="11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Հարմոնիա» տեղեկատվական տեխնոլոգիաների և կրթության զարգացման հիմնադրամ</w:t>
            </w:r>
          </w:p>
        </w:tc>
        <w:tc>
          <w:tcPr>
            <w:tcW w:w="2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իրավաբանական հասցեն՝ ք. Երևան, Սևաստոպոլյան 45, գործունեության հասցեն՝ Պարոնյան 8/8, 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010 50 01 40</w:t>
            </w:r>
          </w:p>
        </w:tc>
        <w:tc>
          <w:tcPr>
            <w:tcW w:w="2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Arial Armenia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 Armenian" w:ascii="GHEA Grapalat" w:hAnsi="GHEA Grapalat"/>
                  <w:sz w:val="14"/>
                  <w:szCs w:val="14"/>
                  <w:lang w:val="hy-AM"/>
                </w:rPr>
                <w:t>info@hf.am</w:t>
              </w:r>
            </w:hyperlink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7010061072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090751</w:t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796" w:hanging="0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ԿՏԱԿ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ՊԸԱՊՁԲ-16/1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ծկագրով պարզեցված ընթացակարգի հրավերը հրապարակվել է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armedu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և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ktak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Գևորգ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7 84 55</w:t>
            </w:r>
          </w:p>
        </w:tc>
        <w:tc>
          <w:tcPr>
            <w:tcW w:w="40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</w:rPr>
        <w:t>Կրթակա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ոլոգիաների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</w:t>
      </w:r>
      <w:r>
        <w:rPr>
          <w:rFonts w:cs="TimesArmenianPSMT;Times New Roman" w:ascii="Arial Armenian" w:hAnsi="Arial Armenian"/>
          <w:sz w:val="20"/>
          <w:lang w:val="af-ZA"/>
        </w:rPr>
        <w:t>¦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es-ES"/>
        </w:rPr>
      </w:pPr>
      <w:r>
        <w:rPr>
          <w:rFonts w:cs="GHEA Grapalat" w:ascii="GHEA Grapalat" w:hAnsi="GHEA Grapalat"/>
          <w:b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f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du.am/" TargetMode="External"/><Relationship Id="rId5" Type="http://schemas.openxmlformats.org/officeDocument/2006/relationships/hyperlink" Target="http://www.ktak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9:00Z</dcterms:created>
  <dc:creator>NAT</dc:creator>
  <dc:description/>
  <cp:keywords/>
  <dc:language>en-US</dc:language>
  <cp:lastModifiedBy>Armen</cp:lastModifiedBy>
  <cp:lastPrinted>2016-04-19T15:59:00Z</cp:lastPrinted>
  <dcterms:modified xsi:type="dcterms:W3CDTF">2016-04-22T11:53:00Z</dcterms:modified>
  <cp:revision>12</cp:revision>
  <dc:subject/>
  <dc:title>Ð²Úî²ð²ðàôÂÚàôÜ ´²ò  ÀÜÂ²ò²Î²ðàì  ÜàôØ   Î²î²ðºÈàô  Ø²êÆÜ</dc:title>
</cp:coreProperties>
</file>