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6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5/2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6-ՀՀ ՊՆ ՆՏԱԴ-ՇՀԱՊՁԲ-5/2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7"/>
        <w:gridCol w:w="90"/>
        <w:gridCol w:w="803"/>
        <w:gridCol w:w="174"/>
        <w:gridCol w:w="906"/>
        <w:gridCol w:w="28"/>
        <w:gridCol w:w="632"/>
        <w:gridCol w:w="165"/>
        <w:gridCol w:w="45"/>
        <w:gridCol w:w="390"/>
        <w:gridCol w:w="29"/>
        <w:gridCol w:w="182"/>
        <w:gridCol w:w="10"/>
        <w:gridCol w:w="176"/>
        <w:gridCol w:w="143"/>
        <w:gridCol w:w="548"/>
        <w:gridCol w:w="224"/>
        <w:gridCol w:w="169"/>
        <w:gridCol w:w="16"/>
        <w:gridCol w:w="342"/>
        <w:gridCol w:w="183"/>
        <w:gridCol w:w="195"/>
        <w:gridCol w:w="193"/>
        <w:gridCol w:w="146"/>
        <w:gridCol w:w="268"/>
        <w:gridCol w:w="274"/>
        <w:gridCol w:w="22"/>
        <w:gridCol w:w="167"/>
        <w:gridCol w:w="133"/>
        <w:gridCol w:w="220"/>
        <w:gridCol w:w="383"/>
        <w:gridCol w:w="151"/>
        <w:gridCol w:w="25"/>
        <w:gridCol w:w="387"/>
        <w:gridCol w:w="781"/>
        <w:gridCol w:w="283"/>
        <w:gridCol w:w="807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60 (</w:t>
            </w:r>
            <w:r>
              <w:rPr>
                <w:rFonts w:cs="Sylfaen" w:ascii="GHEA Grapalat" w:hAnsi="GHEA Grapalat"/>
                <w:bCs/>
                <w:i/>
                <w:iCs/>
                <w:sz w:val="16"/>
                <w:szCs w:val="16"/>
              </w:rPr>
              <w:t>կապարային</w:t>
            </w:r>
            <w:r>
              <w:rPr>
                <w:rFonts w:cs="Times Armenian" w:ascii="GHEA Grapalat" w:hAnsi="GHEA Grapalat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sz w:val="16"/>
                <w:szCs w:val="16"/>
              </w:rPr>
              <w:t>մարտկոց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60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3-5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2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թափ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1</w:t>
            </w: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EN-480A,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-8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մեղմակ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ևեռակ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;2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42x175x19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</w:t>
            </w:r>
            <w:r>
              <w:rPr>
                <w:rFonts w:cs="GHEA Grapalat" w:ascii="GHEA Grapalat" w:hAnsi="GHEA Grapalat"/>
                <w:sz w:val="10"/>
                <w:szCs w:val="10"/>
              </w:rPr>
              <w:t>P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LEK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60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3-5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2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թափ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1</w:t>
            </w: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EN-480A,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-8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մեղմակ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ևեռակ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;2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42x175x19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</w:t>
            </w:r>
            <w:r>
              <w:rPr>
                <w:rFonts w:cs="GHEA Grapalat" w:ascii="GHEA Grapalat" w:hAnsi="GHEA Grapalat"/>
                <w:sz w:val="10"/>
                <w:szCs w:val="10"/>
              </w:rPr>
              <w:t>P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LEK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40 (</w:t>
            </w:r>
            <w:r>
              <w:rPr>
                <w:rFonts w:cs="Sylfaen" w:ascii="GHEA Grapalat" w:hAnsi="GHEA Grapalat"/>
                <w:bCs/>
                <w:i/>
                <w:iCs/>
                <w:sz w:val="16"/>
                <w:szCs w:val="16"/>
              </w:rPr>
              <w:t>կապարային</w:t>
            </w:r>
            <w:r>
              <w:rPr>
                <w:rFonts w:cs="Times Armenian" w:ascii="GHEA Grapalat" w:hAnsi="GHEA Grapalat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sz w:val="16"/>
                <w:szCs w:val="16"/>
              </w:rPr>
              <w:t>մարտկոց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000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140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3-5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2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թափ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1</w:t>
            </w: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EN-800A,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-8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մեղմակ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ևեռակ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;4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513x192x218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2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140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3-5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2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թափ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1</w:t>
            </w: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EN-800A,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-8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մեղմակ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ևեռակ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;4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513x192x218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2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90 (</w:t>
            </w:r>
            <w:r>
              <w:rPr>
                <w:rFonts w:cs="Sylfaen" w:ascii="GHEA Grapalat" w:hAnsi="GHEA Grapalat"/>
                <w:bCs/>
                <w:i/>
                <w:iCs/>
                <w:sz w:val="16"/>
                <w:szCs w:val="16"/>
              </w:rPr>
              <w:t>կապարային</w:t>
            </w:r>
            <w:r>
              <w:rPr>
                <w:rFonts w:cs="Times Armenian" w:ascii="GHEA Grapalat" w:hAnsi="GHEA Grapalat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sz w:val="16"/>
                <w:szCs w:val="16"/>
              </w:rPr>
              <w:t>մարտկոց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44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190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3-5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2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թափ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1</w:t>
            </w: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EN-950A,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-8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մեղմակ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ևեռակ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;4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518x235x235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2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190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ժ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3-5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2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թափ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1</w:t>
            </w: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EN-950A, (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-8%)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մեղմակ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ևեռակ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;4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518x235x235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ST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2</w:t>
            </w:r>
            <w:r>
              <w:rPr>
                <w:rFonts w:cs="GHEA Grapalat" w:ascii="GHEA Grapalat" w:hAnsi="GHEA Grapalat"/>
                <w:sz w:val="10"/>
                <w:szCs w:val="10"/>
              </w:rPr>
              <w:t>W</w:t>
            </w:r>
          </w:p>
          <w:p>
            <w:pPr>
              <w:pStyle w:val="Normal"/>
              <w:ind w:right="-57" w:hanging="4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6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պահեստամաս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պանիվ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5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59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1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18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90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908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Ֆլեշ Մոթորս&gt;&gt; 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83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83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6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6666.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82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820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բատ&gt;&gt; ՓԲ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3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73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4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46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876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876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Հույս Մոտոր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66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666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32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33266.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99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7996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պանիվ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464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464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928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49288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29572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295728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Ֆլեշ Մոթորս&gt;&gt; 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9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9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9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90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354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3540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բատ&gt;&gt; ՓԲ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54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54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0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5085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305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3051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պանիվ&gt;&gt;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074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074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14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149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289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2894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Ֆլեշ Մոթորս&gt;&gt; 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2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12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24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2466.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34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348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Էլբատ&gt;&gt; ՓԲ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09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09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19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21933.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31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31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յլ տեղեկություններ</w:t>
            </w:r>
          </w:p>
        </w:tc>
        <w:tc>
          <w:tcPr>
            <w:tcW w:w="8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Մասնակցի հետ բանակցություններ չեն վարվել: </w:t>
            </w:r>
          </w:p>
        </w:tc>
      </w:tr>
      <w:tr>
        <w:trPr>
          <w:trHeight w:val="50" w:hRule="atLeast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Հույս Մոտոր&gt;&gt;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53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 w:eastAsia="en-US"/>
              </w:rPr>
              <w:t xml:space="preserve">&lt;&lt;Հույս Մոտոր&gt;&gt; ՍՊԸ-ի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 w:eastAsia="en-US"/>
              </w:rPr>
              <w:t>գնային առաջարկում առկա են անհամապատասխանություններ, մասնավորապես ինքնարժեքի հաշվարկը սխալ է ներկայացված:</w:t>
            </w:r>
          </w:p>
        </w:tc>
      </w:tr>
      <w:tr>
        <w:trPr>
          <w:trHeight w:val="53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7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Բոլոր չորս կազամակերպությունները` &lt;&lt;Արպանիվ&gt;&gt;, &lt;&lt;Ֆլեշ Մոթորս&gt;&gt; , &lt;&lt;Հույս Մոտոր&gt;&gt; ՍՊԸ-ները և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&lt;&lt;Էլբատ&gt;&gt; ՓԲԸ-ն, ներկայացրել են Եվրասիական տնտեսական միության անդամ երկրների արտադրության ապրանք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5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1. 04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50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50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2. 04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6. 04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8. 04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395" w:hRule="atLeast"/>
        </w:trPr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9. 04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5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5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20. 04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պանիվ&gt;&gt; ՍՊԸ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20. 04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6թ.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87702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8770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&lt;&lt;Արպանիվ&gt;&gt; ՍՊԸ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ք.Գորիս,Արզումանյան 7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--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14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Հ/Հ 002-119584-001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es-ES" w:eastAsia="en-US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 w:eastAsia="en-US"/>
              </w:rPr>
              <w:t>ՀՎՀՀ 0920929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6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6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6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4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9-43-53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9-28T23:01:00Z</dcterms:modified>
  <cp:revision>151</cp:revision>
  <dc:subject/>
  <dc:title>                                                                   </dc:title>
</cp:coreProperties>
</file>