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 Unicode MS" w:hAnsi="GHEA Grapalat;Arial Unicode MS" w:cs="Sylfaen"/>
          <w:i/>
          <w:i/>
          <w:sz w:val="18"/>
        </w:rPr>
      </w:pPr>
      <w:r>
        <w:rPr>
          <w:rFonts w:cs="Sylfaen" w:ascii="GHEA Grapalat;Arial Unicode MS" w:hAnsi="GHEA Grapalat;Arial Unicode MS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6"/>
        </w:rPr>
        <w:t>ՀՀ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ֆինանսներ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նախարար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 Unicode MS" w:hAnsi="GHEA Grapalat;Arial Unicode MS"/>
          <w:i/>
          <w:sz w:val="16"/>
        </w:rPr>
        <w:t>թ</w:t>
      </w:r>
      <w:r>
        <w:rPr>
          <w:rFonts w:cs="Sylfaen" w:ascii="GHEA Grapalat;Arial Unicode MS" w:hAnsi="GHEA Grapalat;Arial Unicode MS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Sylfaen"/>
          <w:i/>
          <w:i/>
          <w:sz w:val="16"/>
        </w:rPr>
      </w:pPr>
      <w:r>
        <w:rPr>
          <w:rFonts w:eastAsia="GHEA Grapalat;Arial Unicode MS" w:cs="GHEA Grapalat;Arial Unicode MS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թիվ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667-Ա </w:t>
      </w:r>
      <w:r>
        <w:rPr>
          <w:rFonts w:cs="Sylfaen" w:ascii="GHEA Grapalat;Arial Unicode MS" w:hAnsi="GHEA Grapalat;Arial Unicode MS"/>
          <w:i/>
          <w:sz w:val="16"/>
        </w:rPr>
        <w:t>հրաման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GHEA Grapalat;Arial Unicode MS"/>
          <w:i/>
          <w:i/>
          <w:sz w:val="16"/>
        </w:rPr>
      </w:pPr>
      <w:r>
        <w:rPr>
          <w:rFonts w:cs="GHEA Grapalat;Arial Unicode MS" w:ascii="GHEA Grapalat;Arial Unicode MS" w:hAnsi="GHEA Grapalat;Arial Unicode MS"/>
          <w:i/>
          <w:sz w:val="16"/>
        </w:rPr>
      </w:r>
    </w:p>
    <w:p>
      <w:pPr>
        <w:pStyle w:val="TextBodyIndent"/>
        <w:jc w:val="center"/>
        <w:rPr>
          <w:rFonts w:ascii="GHEA Grapalat;Arial Unicode MS" w:hAnsi="GHEA Grapalat;Arial Unicode MS" w:cs="GHEA Grapalat;Arial Unicode MS"/>
        </w:rPr>
      </w:pPr>
      <w:r>
        <w:rPr>
          <w:rFonts w:cs="GHEA Grapalat;Arial Unicode MS" w:ascii="GHEA Grapalat;Arial Unicode MS" w:hAnsi="GHEA Grapalat;Arial Unicode MS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>ԽՄՄ-ԳԱԿ- ՇՀԱՊՁԲ 11/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hy-AM"/>
        </w:rPr>
        <w:t>11Ա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 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ՊԱՅՄԱՆԱԳԻՐ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ԿՆՔԵԼՈՒ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ՈՐՈՇՄԱ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Sylfaen" w:ascii="GHEA Grapalat;Arial Unicode MS" w:hAnsi="GHEA Grapalat;Arial Unicode MS"/>
          <w:b w:val="false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տեքստը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ստատված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201</w:t>
      </w:r>
      <w:r>
        <w:rPr>
          <w:rFonts w:cs="GHEA Grapalat;Arial Unicode MS" w:ascii="GHEA Grapalat;Arial Unicode MS" w:hAnsi="GHEA Grapalat;Arial Unicode MS"/>
          <w:b w:val="false"/>
          <w:sz w:val="20"/>
          <w:lang w:val="hy-AM"/>
        </w:rPr>
        <w:t>6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hy-AM"/>
        </w:rPr>
        <w:t>ապրիլի 25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1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 xml:space="preserve">որոշմամբ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րապարակվում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9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 Unicode MS" w:hAnsi="GHEA Grapalat;Arial Unicode MS" w:cs="GHEA Grapalat;Arial Unicode MS"/>
          <w:b/>
          <w:b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hy-AM"/>
        </w:rPr>
      </w:pP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___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ԽՄՄ-ԳԱԿ-ՇՀԱՊՁԲ 11/</w:t>
      </w:r>
      <w:r>
        <w:rPr>
          <w:rFonts w:cs="GHEA Grapalat;Arial Unicode MS" w:ascii="GHEA Grapalat;Arial Unicode MS" w:hAnsi="GHEA Grapalat;Arial Unicode MS"/>
          <w:sz w:val="24"/>
          <w:szCs w:val="24"/>
          <w:lang w:val="hy-AM"/>
        </w:rPr>
        <w:t>11Ա</w:t>
      </w:r>
    </w:p>
    <w:p>
      <w:pPr>
        <w:pStyle w:val="Normal"/>
        <w:spacing w:lineRule="auto" w:line="360" w:before="0" w:after="240"/>
        <w:ind w:firstLine="709"/>
        <w:rPr>
          <w:rFonts w:ascii="GHEA Grapalat;Arial Unicode MS" w:hAnsi="GHEA Grapalat;Arial Unicode MS" w:cs="GHEA Grapalat;Arial Unicode MS"/>
          <w:sz w:val="20"/>
          <w:szCs w:val="24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Պատվիրատու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&lt;&lt;Խարբերդի մասնագիտացված մանկատուն&gt;&gt; ՊՈԱԿ-ը,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տնվ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Արարատի մարզ, գ. Նոր-Խարբերդ, Բաղրամյան 58 </w:t>
      </w:r>
      <w:r>
        <w:rPr>
          <w:rFonts w:cs="Sylfaen" w:ascii="GHEA Grapalat;Arial Unicode MS" w:hAnsi="GHEA Grapalat;Arial Unicode MS"/>
          <w:sz w:val="20"/>
          <w:lang w:val="af-ZA"/>
        </w:rPr>
        <w:t>հասցե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</w:t>
      </w:r>
      <w:r>
        <w:rPr>
          <w:rFonts w:cs="Sylfaen" w:ascii="GHEA Grapalat;Arial Unicode MS" w:hAnsi="GHEA Grapalat;Arial Unicode MS"/>
          <w:sz w:val="20"/>
          <w:lang w:val="af-ZA"/>
        </w:rPr>
        <w:t>ստորև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կայացն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ԽՄՄ-ԳԱԿ-ՇՀԱՊՁԲ 11/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11Ա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ծածկագր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յմանագր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նք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ռո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ատվություն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նձնաժողով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201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6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ապրիլի 25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-</w:t>
      </w:r>
      <w:r>
        <w:rPr>
          <w:rFonts w:cs="Sylfaen" w:ascii="GHEA Grapalat;Arial Unicode MS" w:hAnsi="GHEA Grapalat;Arial Unicode MS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 </w:t>
      </w:r>
      <w:r>
        <w:rPr>
          <w:rFonts w:cs="Sylfaen" w:ascii="GHEA Grapalat;Arial Unicode MS" w:hAnsi="GHEA Grapalat;Arial Unicode MS"/>
          <w:sz w:val="20"/>
          <w:lang w:val="af-ZA"/>
        </w:rPr>
        <w:t>որոշմամբ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ստատվ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բոլո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ից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ողմ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կայաց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հրավ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հանջներ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պատասխան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ահատ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րդյունքներ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ձ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Սափրող սարք /միանգամյա օգաագործման/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52.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18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Բաք 80 լ-ոց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7.9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9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hy-AM"/>
        </w:rPr>
        <w:t>Հաղթող մասնակից չի եղել, նախահաշվային գինը գերազանցելու պատճառ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Բաք 40 լ-ոց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0.16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6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hy-AM"/>
        </w:rPr>
        <w:t>Հաղթող մասնակից չի եղել, նախահաշվային գինը գերազանցելու պատճառ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Տազիկ 10 լ-ոց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.5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.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hy-AM"/>
        </w:rPr>
        <w:t>Հաղթող մասնակից չի եղել, նախահաշվային գինը գերազանցելու պատճառ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Դույլ  պլաստմասայից /10լ/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.01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.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Դույլ  պլաստմասայից /7լ/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.0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.4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Դույլ  պլաստմասայից /5լ/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.44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.9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Դույլ  պլաստմասայից /2լ/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.2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.4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hy-AM"/>
        </w:rPr>
        <w:t>Հաղթող մասնակից չի եղել, նախահաշվային գինը գերազանցելու պատճառ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ժակ պլաստմասե 1լ-ո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Ատամի մածուկ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.3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hy-AM"/>
        </w:rPr>
        <w:t>Հաղթող մասնակից չի եղել, նախահաշվային գինը գերազանցելու պատճառ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Ջրի  աման 2 լ-ոց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.77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Շերեփ  ճաշի  բաժանման ալյումինից /0,2 /լիտրանոց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.7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Ափսե խորը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12.2 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6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hy-AM"/>
        </w:rPr>
        <w:t>Հաղթող մասնակից չի եղել, նախահաշվային գինը գերազանցելու պատճառ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Բաժակ  թեյի  /պլաստմասե /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4.11 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.6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Գիշերանոթ մեծ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6.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hy-AM"/>
        </w:rPr>
        <w:t>Հաղթող մասնակից չի եղել, նախահաշվային գինը գերազանցելու պատճառ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Գոգաթիակ (սավոկ)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.2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.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Աղբաման / պլասմասսե  /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.06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.3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Times New Roman" w:ascii="Times New Roman" w:hAnsi="Times New Rom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Լամպ 100 Վտ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9.91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0.5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Լամպ   հայելապատ  60 Վտ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6.2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4.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Ցերեկային լամպ / լյումինիցետ. 60սմ/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.4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.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Ցերեկային լամպ / լյումինիցետ. 120սմ/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9.6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3.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Սենյակային   ավե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5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45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Շորի   ռեզին  10 մ-ոց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0.33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0.7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Sylfae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Սափրվելու  փրփուր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3.89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8.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hy-AM"/>
        </w:rPr>
        <w:t>Հաղթող մասնակից չի եղել, նախահաշվային գինը գերազանցելու պատճառ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Սափրվելու  սարք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.01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.4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Ածելի /լեզվի/  N 10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2.11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9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Վերմակ  կարելու  թե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4.4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Վերմակ  կարելու  ասեղ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.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Մարտկոց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7.37 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0.6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Սպունգ  լողի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32.94 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2.3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3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Սպունգ  խոհանոցի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0.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4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3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Ամանի   սպիրա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.2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9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3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Մեկուսիչ ժապավեն, ինքնակպչ. գլանափ., կտորյա հիմքի վրա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.66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3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էլեկտրական խրոց, արտասահմանյան արտադրության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.06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3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Ռետինե ձեռնոց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99.12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0.5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3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Բանվորական  ձեռնոց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8.3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4.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3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Դռան  փականի  միջուկ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.2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1.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3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Խառնիչի  խողովակ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3.72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4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3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Փափուկ   մետաղալար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.28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3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Ծղնի /պետլի/  պահարանի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.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4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Բալգարկի   քար  մեծ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.94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.6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4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Մեխ  տարբեր  չափերի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.0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.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4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Պտուտակ ,դուբել   տարբեր   չափերի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.7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4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Սիֆոն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.11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9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4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Կարտոֆիլե  ճմլիչ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0.71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.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4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Չորանոց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8.3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2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4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Զուգարանի խոզանակ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.13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2.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4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Ճանճի  փայտ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.1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3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4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Օճառաման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.1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.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4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Երկարացման  լար  5 մ-ոց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 xml:space="preserve">&lt;&lt;Տիսա&gt;&gt;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0.16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.3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9-</w:t>
      </w:r>
      <w:r>
        <w:rPr>
          <w:rFonts w:cs="Sylfaen" w:ascii="GHEA Grapalat;Arial Unicode MS" w:hAnsi="GHEA Grapalat;Arial Unicode MS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ձա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անգործ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ժամկ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ահմանվ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ուն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րապարակվ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վ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ջորդ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վան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ին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և 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5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-</w:t>
      </w:r>
      <w:r>
        <w:rPr>
          <w:rFonts w:cs="Sylfaen" w:ascii="GHEA Grapalat;Arial Unicode MS" w:hAnsi="GHEA Grapalat;Arial Unicode MS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ացուցայ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առյա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կ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ժամանակահատված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/</w:t>
      </w:r>
      <w:r>
        <w:rPr>
          <w:rFonts w:cs="Sylfaen" w:ascii="GHEA Grapalat;Arial Unicode MS" w:hAnsi="GHEA Grapalat;Arial Unicode MS"/>
          <w:sz w:val="20"/>
          <w:lang w:val="af-ZA"/>
        </w:rPr>
        <w:t>մասնակից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/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յմանագի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/</w:t>
      </w:r>
      <w:r>
        <w:rPr>
          <w:rFonts w:cs="Sylfaen" w:ascii="GHEA Grapalat;Arial Unicode MS" w:hAnsi="GHEA Grapalat;Arial Unicode MS"/>
          <w:sz w:val="20"/>
          <w:lang w:val="af-ZA"/>
        </w:rPr>
        <w:t>պայմանագրե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/ </w:t>
      </w:r>
      <w:r>
        <w:rPr>
          <w:rFonts w:cs="Sylfaen" w:ascii="GHEA Grapalat;Arial Unicode MS" w:hAnsi="GHEA Grapalat;Arial Unicode MS"/>
          <w:sz w:val="20"/>
          <w:lang w:val="af-ZA"/>
        </w:rPr>
        <w:t>կնքվ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/</w:t>
      </w:r>
      <w:r>
        <w:rPr>
          <w:rFonts w:cs="Sylfaen" w:ascii="GHEA Grapalat;Arial Unicode MS" w:hAnsi="GHEA Grapalat;Arial Unicode MS"/>
          <w:sz w:val="20"/>
          <w:lang w:val="af-ZA"/>
        </w:rPr>
        <w:t>ե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/ </w:t>
      </w: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մբ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ահման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նգործ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ժամկետ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վարտ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ո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-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49-</w:t>
      </w:r>
      <w:r>
        <w:rPr>
          <w:rFonts w:cs="Sylfaen" w:ascii="GHEA Grapalat;Arial Unicode MS" w:hAnsi="GHEA Grapalat;Arial Unicode MS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5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ացուցայ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վա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թացք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պ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լրացուցի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տանա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ր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դիմ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կարգող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u w:val="single"/>
          <w:lang w:val="af-ZA"/>
        </w:rPr>
        <w:t>Շուշանիկ Անտոնյանի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Հեռախոս՝</w:t>
      </w:r>
      <w:r>
        <w:rPr>
          <w:rFonts w:cs="Sylfaen" w:ascii="GHEA Grapalat;Arial Unicode MS" w:hAnsi="GHEA Grapalat;Arial Unicode MS"/>
          <w:sz w:val="20"/>
          <w:u w:val="single"/>
          <w:lang w:val="ru-RU"/>
        </w:rPr>
        <w:t>091 37 77 8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Է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Sylfaen" w:ascii="GHEA Grapalat;Arial Unicode MS" w:hAnsi="GHEA Grapalat;Arial Unicode MS"/>
          <w:sz w:val="20"/>
          <w:lang w:val="af-ZA"/>
        </w:rPr>
        <w:t>փոստ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Arial" w:hAnsi="Arial"/>
          <w:sz w:val="20"/>
          <w:u w:val="single"/>
          <w:lang w:val="af-ZA"/>
        </w:rPr>
        <w:t>shushokm@rambler.ru</w:t>
      </w:r>
      <w:r>
        <w:rPr>
          <w:rFonts w:cs="Arial Armenian" w:ascii="GHEA Grapalat;Arial Unicode MS" w:hAnsi="GHEA Grapalat;Arial Unicode MS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Այ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նհրաժեշ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u w:val="single"/>
          <w:lang w:val="af-ZA"/>
        </w:rPr>
        <w:t xml:space="preserve">Տնօրեն Հ. Բալասանյան /091 42 79 60/ </w:t>
      </w:r>
      <w:r>
        <w:rPr>
          <w:rFonts w:cs="Arial" w:ascii="Arial" w:hAnsi="Arial"/>
          <w:sz w:val="20"/>
          <w:u w:val="single"/>
          <w:lang w:val="af-ZA"/>
        </w:rPr>
        <w:t>hbalasanian@yahoo.com</w:t>
      </w:r>
      <w:r>
        <w:rPr>
          <w:rFonts w:cs="Arial Armenian" w:ascii="GHEA Grapalat;Arial Unicode MS" w:hAnsi="GHEA Grapalat;Arial Unicode MS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&lt;&lt;Խարբերդի մասնագիտացված մանկատու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4-25T10:53:00Z</dcterms:modified>
  <cp:revision>29</cp:revision>
  <dc:subject/>
  <dc:title>                                        Ð²Úî²ð²ðàôÂÚàôÜ ´²ò  ÀÜÂ²ò²Î²ðàì  ÜàôØ   Î²î²ðºÈàô  Ø²êÆÜ</dc:title>
</cp:coreProperties>
</file>