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ԱՅ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ՐԴ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ՂԶՎԱՆՑՅԱՆ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Խ. Կաղզվանց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543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58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tur85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41004, (0312) 449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Կաղզվա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4-26T05:53:00Z</dcterms:modified>
  <cp:revision>115</cp:revision>
  <dc:subject/>
  <dc:title/>
</cp:coreProperties>
</file>