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13-295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ՀԱՅՐ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ԵՎ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ՈՐԴ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ԿԱՂԶՎԱՆՑՅԱՆՆԵՐ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Խ. Կաղզվանց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Պռո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054335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58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xachatur85@yandex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8) 041004, (0312) 4493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Խ. Կաղզվանց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3-11T17:02:00Z</cp:lastPrinted>
  <dcterms:modified xsi:type="dcterms:W3CDTF">2016-04-26T05:58:00Z</dcterms:modified>
  <cp:revision>98</cp:revision>
  <dc:subject/>
  <dc:title/>
</cp:coreProperties>
</file>