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10– ՀՀ ՊՆ ՆՏԱԴ-ՇՀԱՊՁԲ-7/4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0-ՀՀ ՊՆ ՆՏԱԴ-ՇՀԱՊՁԲ-7/43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2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Պահապ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ԳԴԱԿ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ներ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es-ES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451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118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կնա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զ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սպ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Ո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տս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4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տս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կնա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զ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6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տս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սպայ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Ո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տս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</w:t>
      </w:r>
      <w:r>
        <w:rPr>
          <w:rFonts w:cs="Sylfaen" w:ascii="GHEA Grapalat" w:hAnsi="GHEA Grapalat"/>
          <w:sz w:val="16"/>
          <w:szCs w:val="16"/>
          <w:lang w:val="af-ZA"/>
        </w:rPr>
        <w:t>.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6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84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տս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կնա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զ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ար</w:t>
      </w:r>
      <w:r>
        <w:rPr>
          <w:rFonts w:cs="Sylfaen" w:ascii="GHEA Grapalat" w:hAnsi="GHEA Grapalat"/>
          <w:sz w:val="16"/>
          <w:szCs w:val="16"/>
          <w:lang w:val="af-ZA"/>
        </w:rPr>
        <w:t>./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6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յասպ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Ո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9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1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ւրսանտ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3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 կուրսանտական  կազմի կարովի, կապույտ դաշտով 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սկե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րտս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սպայա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</w:t>
      </w:r>
      <w:r>
        <w:rPr>
          <w:rFonts w:cs="Sylfaen" w:ascii="GHEA Grapalat" w:hAnsi="GHEA Grapalat"/>
          <w:sz w:val="16"/>
          <w:szCs w:val="16"/>
          <w:lang w:val="af-ZA"/>
        </w:rPr>
        <w:t>.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3։ Գնման առարկա է հանդիսանում  ուսադիր /ՈՒսադիր ոսկեգույն  կրտս.սպայակ.կազմի կար.երկնագույն երիզով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սկե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սպայա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</w:t>
      </w:r>
      <w:r>
        <w:rPr>
          <w:rFonts w:cs="Sylfaen" w:ascii="GHEA Grapalat" w:hAnsi="GHEA Grapalat"/>
          <w:sz w:val="16"/>
          <w:szCs w:val="16"/>
          <w:lang w:val="af-ZA"/>
        </w:rPr>
        <w:t>.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8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սկե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սպայա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երկնա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զով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իտ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րտս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9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728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իտ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56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ւրսանտ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385.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 կուրսանտական /հանովի/ կապույտ դաշտով 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</w:rPr>
        <w:t>կար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7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64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ա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պայ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կարո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</w:rPr>
        <w:t>երկնագ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զով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ՈՒսադ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յասպայ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ազմ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հանով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7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 ենթայասպայական  կազմի երկնագույն երիզով   /հանով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 պատվոպահակային վաշտի /կարով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գնդապետի  հանով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գնդապետի  կարով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գնդապետի  վերնաշապիկ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գնդապետի  սպիտակ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3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լեյտենանտի  հանով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3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լեյտենանտի  կարով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3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ուսադիր /ՈՒսադիրներ  գեներալ-լեյտենանտի  վերնաշապիկի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3։ Գնման առարկա է հանդիսանում  </w:t>
      </w:r>
      <w:r>
        <w:rPr/>
        <w:t>ուսադիր /ՈՒսադիրներ  գեներալ-լեյտենանտի  սպիտա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4։ Գնման առարկա է հանդիսանում  </w:t>
      </w:r>
      <w:r>
        <w:rPr/>
        <w:t>ուսադիր /ՈՒսադիրներ  գեներալ-մայորի  տոնակա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5։ Գնման առարկա է հանդիսանում  </w:t>
      </w:r>
      <w:r>
        <w:rPr/>
        <w:t>ուսադիր /ՈՒսադիրներ  գեներալ-մայորի  հանով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6։ Գնման առարկա է հանդիսանում  </w:t>
      </w:r>
      <w:r>
        <w:rPr/>
        <w:t>ուսադիր /ՈՒսադիրներ  գեներալ-մայորի  կարով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7։ Գնման առարկա է հանդիսանում  </w:t>
      </w:r>
      <w:r>
        <w:rPr/>
        <w:t>ուսադիր /ՈՒսադիրներ  գեներալ-մայորի  վերնաշապիկ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8։ Գնման առարկա է հանդիսանում  </w:t>
      </w:r>
      <w:r>
        <w:rPr/>
        <w:t>ուսադիր /ՈՒսադիրներ  գեներալ-մայորի  սպիտա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9։ Գնման առարկա է հանդիսանում  </w:t>
      </w:r>
      <w:r>
        <w:rPr/>
        <w:t>ուսադիր /ՈՒսադիրներ  գեներալ-մայորի  թիկնոց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6-04-25T15:35:00Z</dcterms:modified>
  <cp:revision>563</cp:revision>
  <dc:subject/>
  <dc:title>                                        Ð²Úî²ð²ðàôÂÚàôÜ ´²ò  ÀÜÂ²ò²Î²ðàì  ÜàôØ   Î²î²ðºÈàô  Ø²êÆÜ</dc:title>
</cp:coreProperties>
</file>