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ՎԴ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Վերին Դվինի գյուղապետարանը, որը գտնվում է գ. Վերին Դվին, Գեներալ Տամրազովի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9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ՎԴՀ-ՊԸԱՇՁԲ-16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88"/>
        <w:gridCol w:w="28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եր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վ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յն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զադաշտ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ուց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870 73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870 73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վ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յնք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զադաշ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ու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վ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յնք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զադաշ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ու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 305 4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 305 4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 305 4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 305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ԴՎ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1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 305 4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 305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Խաչիկ-Հրաչի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Արտաշատ Աթարբեկյան 133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ru-RU"/>
              </w:rPr>
              <w:t>xachikhrachik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23800235002901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042228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Կիրակոս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093-28-23-06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GHEA Grapalat" w:hAnsi="GHEA Grapalat"/>
                <w:color w:val="333333"/>
                <w:sz w:val="20"/>
                <w:shd w:fill="F6F6F6" w:val="clear"/>
                <w:lang w:val="af-ZA"/>
              </w:rPr>
              <w:t>verindvi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Վերին Դվինի 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hak</cp:lastModifiedBy>
  <cp:lastPrinted>2015-09-03T11:05:00Z</cp:lastPrinted>
  <dcterms:modified xsi:type="dcterms:W3CDTF">2016-04-24T08:44:00Z</dcterms:modified>
  <cp:revision>119</cp:revision>
  <dc:subject/>
  <dc:title>                                        Ð²Úî²ð²ðàôÂÚàôÜ ´²ò  ÀÜÂ²ò²Î²ðàì  ÜàôØ   Î²î²ðºÈàô  Ø²êÆÜ</dc:title>
</cp:coreProperties>
</file>