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Times Armenian" w:ascii="GHEA Grapalat" w:hAnsi="GHEA Grapalat"/>
          <w:i/>
          <w:sz w:val="22"/>
          <w:lang w:val="af-ZA"/>
        </w:rPr>
        <w:t xml:space="preserve">ՇՀԱՊՁԲ-15/8-ՀՀՔԿԴ-16/1 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8-ՀՀՔԿԴ-16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 լազերային տպիչների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պատճենահանող մեքենաների 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ԷՆ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ՍՏԱՐՏԿՈՊ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ՋԻ 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ԱՐՏ ՏԵ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8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8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ԷՆ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ՋԻ 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ԷՆ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2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ՋԻ 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0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8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8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6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ԷՆ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1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3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ՍՏԱՐՏԿՈՊ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Կոմպյուտ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6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67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3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34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40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40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ՋԻ 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1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ԱՐՏ ՏԵ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ԷՆ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9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9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1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ՍՏԱՐՏԿՈՊ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Կոմպյուտ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2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27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5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55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3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3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ԷՆ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6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6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Կոմպյուտ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18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3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8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8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Կոմպյուտ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08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2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2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5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ՋԻ 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4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4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 xml:space="preserve">1-8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չափաբաժինների համար առաջին տեղ զբաղեցրած մասնակիցները չհիմնավորված ցածր գնի համար ներկայացրել են փաստաթղթային հիմնավորու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 xml:space="preserve">4-րդ չափաբաժնի համար «ՍՏԱՐՏԿՈՊԻ» ՍՊԸ-ի կողմից  չհիմնավորված  ցածր գնային առաջարկի համար ներկայացված լրացուցիչ  հիմնավորումը գնահատող հանձնաժողովի կողմից գնահատվել է ոչ բավարար, և այդ չափաբաժնի մասով հայտը մերժվել է: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9" w:right="-14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8-ՀՀՔԿԴ-16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324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32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3, 4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ԷՆ ԳՐՈՒՊ»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8-ՀՀՔԿԴ-16/1.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11288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1128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ՏԱՐՏԿՈՊ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8-ՀՀՔԿԴ-16/1.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0836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083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յուտր Սերվի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8-ՀՀՔԿԴ-16/1.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1825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182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ՋԻ ԷՅ ԳՐՈՒ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8-ՀՀՔԿԴ-16/1.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443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443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Դավթաշեն 2-րդ թաղ.,45 շ.,42 բ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 2505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info@tonex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53000177969001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40117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3, 4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ԷՆ ԳՐՈՒՊ»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, ք. Արմավիր, </w:t>
            </w:r>
            <w:r>
              <w:rPr>
                <w:rFonts w:cs="GHEA Grapalat" w:ascii="GHEA Grapalat" w:hAnsi="GHEA Grapalat"/>
                <w:sz w:val="20"/>
              </w:rPr>
              <w:t>Մանուշ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, տ.20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8) 0042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ngroupllc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32202645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442408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ՏԱՐՏԿՈՊ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Մարգարյան 2-րդ նրբ.,3շենք, բն.1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 5405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rturik-tom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118000678714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12627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յուտր Սերվ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0.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77883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nune@compserv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</w:rPr>
              <w:t>217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01188861001</w:t>
            </w:r>
          </w:p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25086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ՋԻ ԷՅ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</w:rPr>
              <w:t>Դավիթաշ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,34 </w:t>
            </w:r>
            <w:r>
              <w:rPr>
                <w:rFonts w:cs="GHEA Grapalat" w:ascii="GHEA Grapalat" w:hAnsi="GHEA Grapalat"/>
                <w:sz w:val="20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, բն.17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 56909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g-agroup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7001753597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127455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08"/>
        <w:gridCol w:w="6207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Չ/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րտրիջներ</w:t>
            </w:r>
          </w:p>
        </w:tc>
        <w:tc>
          <w:tcPr>
            <w:tcW w:w="6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րտրիջ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Canon 6310 </w:t>
            </w:r>
            <w:r>
              <w:rPr>
                <w:rFonts w:cs="Sylfaen" w:ascii="GHEA Grapalat" w:hAnsi="GHEA Grapalat"/>
                <w:sz w:val="22"/>
                <w:szCs w:val="22"/>
              </w:rPr>
              <w:t>տպիչ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Լիցքավորվ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ոներով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մենաքիչը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3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գ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իցքավորելու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նարավորությամբ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րտրիջնե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ուբայով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Canon copier ir 1020 </w:t>
            </w:r>
            <w:r>
              <w:rPr>
                <w:rFonts w:cs="Sylfaen" w:ascii="GHEA Grapalat" w:hAnsi="GHEA Grapalat"/>
                <w:sz w:val="22"/>
                <w:szCs w:val="22"/>
              </w:rPr>
              <w:t>պատճենահանմ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րք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,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իցքավորվ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ս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րտրիջնե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րտրիջ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HP LaserJet MFP M630dn </w:t>
            </w:r>
            <w:r>
              <w:rPr>
                <w:rFonts w:cs="Sylfaen" w:ascii="GHEA Grapalat" w:hAnsi="GHEA Grapalat"/>
                <w:sz w:val="22"/>
                <w:szCs w:val="22"/>
              </w:rPr>
              <w:t>տպիչ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,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իցքավորով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ոներով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մենաքիչը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3 </w:t>
            </w:r>
            <w:r>
              <w:rPr>
                <w:rFonts w:cs="Sylfaen" w:ascii="GHEA Grapalat" w:hAnsi="GHEA Grapalat"/>
                <w:sz w:val="22"/>
                <w:szCs w:val="22"/>
              </w:rPr>
              <w:t>անգ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իցքավորելու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նարավորությամբ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րտրիջնե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րտրիջ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xerox phaser 3020 </w:t>
            </w:r>
            <w:r>
              <w:rPr>
                <w:rFonts w:cs="Sylfaen" w:ascii="GHEA Grapalat" w:hAnsi="GHEA Grapalat"/>
                <w:sz w:val="22"/>
                <w:szCs w:val="22"/>
              </w:rPr>
              <w:t>տպիչ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Լիցքավորվ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և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ոներով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մենաքիչը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3 </w:t>
            </w:r>
            <w:r>
              <w:rPr>
                <w:rFonts w:cs="Sylfaen" w:ascii="GHEA Grapalat" w:hAnsi="GHEA Grapalat"/>
                <w:sz w:val="22"/>
                <w:szCs w:val="22"/>
              </w:rPr>
              <w:t>անգ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իցքավորելու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նարավորությամբ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րտրիջնե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րտրիջ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XEROX PRO 420 </w:t>
            </w:r>
            <w:r>
              <w:rPr>
                <w:rFonts w:cs="Sylfaen" w:ascii="GHEA Grapalat" w:hAnsi="GHEA Grapalat"/>
                <w:sz w:val="22"/>
                <w:szCs w:val="22"/>
              </w:rPr>
              <w:t>տպիչ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լիցքավորով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և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ոներով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մենաքիչը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3 </w:t>
            </w:r>
            <w:r>
              <w:rPr>
                <w:rFonts w:cs="Sylfaen" w:ascii="GHEA Grapalat" w:hAnsi="GHEA Grapalat"/>
                <w:sz w:val="22"/>
                <w:szCs w:val="22"/>
              </w:rPr>
              <w:t>անգ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իցքավորելու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նարավորությամբ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րտրիջնե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ուբայով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Canon copier ir 2202 </w:t>
            </w:r>
            <w:r>
              <w:rPr>
                <w:rFonts w:cs="Sylfaen" w:ascii="GHEA Grapalat" w:hAnsi="GHEA Grapalat"/>
                <w:sz w:val="22"/>
                <w:szCs w:val="22"/>
              </w:rPr>
              <w:t>պատճենահանմ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րք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,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իցքավորվ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ս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րտրիջնե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րտրիջ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XEROX WC 3655 </w:t>
            </w:r>
            <w:r>
              <w:rPr>
                <w:rFonts w:cs="Sylfaen" w:ascii="GHEA Grapalat" w:hAnsi="GHEA Grapalat"/>
                <w:sz w:val="22"/>
                <w:szCs w:val="22"/>
              </w:rPr>
              <w:t>տպիչ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լիցքավորով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և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ոներով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մենաքիչը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3 </w:t>
            </w:r>
            <w:r>
              <w:rPr>
                <w:rFonts w:cs="Sylfaen" w:ascii="GHEA Grapalat" w:hAnsi="GHEA Grapalat"/>
                <w:sz w:val="22"/>
                <w:szCs w:val="22"/>
              </w:rPr>
              <w:t>անգ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իցքավորելու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նարավորությամբ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ներ լազերային տպիչների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եռապատճենահանող մեքենաների համա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Տո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XEROX PRO 420 </w:t>
            </w:r>
            <w:r>
              <w:rPr>
                <w:rFonts w:cs="Sylfaen" w:ascii="GHEA Grapalat" w:hAnsi="GHEA Grapalat"/>
                <w:sz w:val="22"/>
                <w:szCs w:val="22"/>
              </w:rPr>
              <w:t>տպիչ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րտրիջ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սև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Armeni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rFonts w:cs="Arial Armenian"/>
    </w:rPr>
  </w:style>
  <w:style w:type="character" w:styleId="WW8Num4z0">
    <w:name w:val="WW8Num4z0"/>
    <w:qFormat/>
    <w:rPr>
      <w:b/>
      <w:sz w:val="1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1-12T15:17:00Z</cp:lastPrinted>
  <dcterms:modified xsi:type="dcterms:W3CDTF">2016-04-26T08:09:00Z</dcterms:modified>
  <cp:revision>90</cp:revision>
  <dc:subject/>
  <dc:title>                                        Ð²Úî²ð²ðàôÂÚàôÜ ´²ò  ÀÜÂ²ò²Î²ðàì  ÜàôØ   Î²î²ðºÈàô  Ø²êÆÜ</dc:title>
</cp:coreProperties>
</file>