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6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ԲԸԱՀԾՁԲ-16/5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76"/>
        <w:gridCol w:w="76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նոնավոր օդային փոխադ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ծառայություն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ավիատոմ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Ավիասպասարկ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րևա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ահ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Չվերթի ու վերադարձի օրը և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թ. –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04.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S 612 Q 25APR 1 EVNKBP HK1 0550 07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S 807 Q 25APR 1 KBPPRG HK1 0925 10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S 808 E 27APR 3 PRGKBP HK1 1500 18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S 611 E 27APR 3 KBPEVN HK1 2010 23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/էկոնոմ կարգի, 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ձ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Ավիասպասարկ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րևա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ահ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Չվերթի ու վերադարձի օրը և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թ. –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04.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S 612 Q 25APR 1 EVNKBP HK1 0550 07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S 807 Q 25APR 1 KBPPRG HK1 0925 10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S 808 E 27APR 3 PRGKBP HK1 1500 18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S 611 E 27APR 3 KBPEVN HK1 2010 23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/էկոնոմ կարգի, 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ձ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իատոր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ի ունեցած բանակցությունների արդյունքում «Ավիատուր Գրուպ» ՍՊԸ-ն առաջարկել է 3</w:t>
            </w: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ԲԸԱ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5-Տ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ք. Երևան,  Թումանյան 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5 460-4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ickets@imperia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5100276876876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014374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pe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inagro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Finansakan</cp:lastModifiedBy>
  <cp:lastPrinted>2014-07-02T15:56:00Z</cp:lastPrinted>
  <dcterms:modified xsi:type="dcterms:W3CDTF">2016-04-23T00:22:00Z</dcterms:modified>
  <cp:revision>186</cp:revision>
  <dc:subject/>
  <dc:title>                                        Ð²Úî²ð²ðàôÂÚàôÜ ´²ò  ÀÜÂ²ò²Î²ðàì  ÜàôØ   Î²î²ðºÈàô  Ø²êÆÜ</dc:title>
</cp:coreProperties>
</file>