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ղուտի գյուղի դպրոցի շենքի 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ղուտի գյուղի դպրոցի շենքի  հիմնանորոգ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ղուտի գյուղի դպրոցի շենքի  հիմնանորոգման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.Ա.Հ.Գ. ԳՐԻԳ» ՍՊ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5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Էյ Վի 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9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Տ ԱՐՏ» ՍՊԸ-ն &lt;ՀԱԲՇԻՆ ՆԱԽԱԳԻԾ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5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ԻՋՆ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74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ոռտեխպրոյեկ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7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Թ.Ա.Հ.Գ. ԳՐԻԳ» ՍՊԸ-ի, «Էյ Վի Էն Գրուպ» ՍՊԸ-ի, «Վանաձորի նախագծող»  ՍՊԸ-ի, «Գոռտեխպրոյեկտ»  ՍՊԸ –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ՋՆԱ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4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ՋՆԱ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Իջևան, Նար-Դոսի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jnak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61035508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61657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6T09:05:00Z</dcterms:modified>
  <cp:revision>46</cp:revision>
  <dc:subject/>
  <dc:title>                                        Ð²Úî²ð²ðàôÂÚàôÜ ´²ò  ÀÜÂ²ò²Î²ðàì  ÜàôØ   Î²î²ðºÈàô  Ø²êÆÜ</dc:title>
</cp:coreProperties>
</file>