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34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3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3"/>
        <w:gridCol w:w="950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,116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4"/>
                <w:szCs w:val="14"/>
                <w:lang w:val="af-ZA"/>
              </w:rPr>
              <w:t>1,11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վիատոմս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ճառք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ծառայությու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3"/>
                <w:szCs w:val="13"/>
              </w:rPr>
              <w:t>հետևյալ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ուղղությամբ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` Մ</w:t>
            </w:r>
            <w:r>
              <w:rPr>
                <w:rFonts w:cs="Sylfaen" w:ascii="GHEA Grapalat" w:hAnsi="GHEA Grapalat"/>
                <w:sz w:val="13"/>
                <w:szCs w:val="13"/>
              </w:rPr>
              <w:t>ինսկ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</w:rPr>
              <w:t>Բելառուս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րապետությու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Ավիատոմսեր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ճառքի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3"/>
                <w:szCs w:val="13"/>
              </w:rPr>
              <w:t>ծառայությու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3"/>
                <w:szCs w:val="13"/>
              </w:rPr>
              <w:t>հետևյալ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ուղղությամբ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` Մ</w:t>
            </w:r>
            <w:r>
              <w:rPr>
                <w:rFonts w:cs="Sylfaen" w:ascii="GHEA Grapalat" w:hAnsi="GHEA Grapalat"/>
                <w:sz w:val="13"/>
                <w:szCs w:val="13"/>
              </w:rPr>
              <w:t>ինսկ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</w:rPr>
              <w:t>Բելառուս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նրապետությու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402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32"/>
        <w:gridCol w:w="294"/>
        <w:gridCol w:w="141"/>
        <w:gridCol w:w="276"/>
        <w:gridCol w:w="272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17"/>
        <w:gridCol w:w="24"/>
        <w:gridCol w:w="259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34,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34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34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3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Տրինիդատ» ՍՊԸ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85,0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8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85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185,000</w:t>
            </w:r>
          </w:p>
        </w:tc>
      </w:tr>
      <w:tr>
        <w:trPr>
          <w:trHeight w:val="461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Տրինիդատ» և «Ավիատուր Գրուպ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Տրինիդատ» ՍՊԸ -ի  ներկայացուցիչը 1-ին չափաբաժնի գինը նվազեցրեց մեկ միավորի համար սահմանելով` 372,000 /երեք հարյուր յոթանասուներկու հազար/ դրամ:</w:t>
            </w:r>
            <w:r>
              <w:rPr>
                <w:rFonts w:cs="GHEA Grapalat" w:ascii="GHEA Grapalat" w:hAnsi="GHEA Grapalat"/>
                <w:sz w:val="17"/>
                <w:szCs w:val="1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4.2016թ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11-34-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4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4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6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16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Զաքյան 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4-26T20:52:00Z</dcterms:modified>
  <cp:revision>655</cp:revision>
  <dc:subject/>
  <dc:title>                                        Ð²Úî²ð²ðàôÂÚàôÜ ´²ò  ÀÜÂ²ò²Î²ðàì  ÜàôØ   Î²î²ðºÈàô  Ø²êÆÜ</dc:title>
</cp:coreProperties>
</file>