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ԱՇՁԲ-16/2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– ներկայացնում է ՔՆ-ՊԸԱՇՁԲ-16/29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վճռաբեկ դատարանի վարչական շենքի, ՀՀ վերաքննիչ քրեական դատարանի վարչական շենքի, Երևան քաղաքի Մալաթիա-Սեբաստիա վարչական շրջանի ընդհանուր իրավասության առաջին ատյանի դատարանի վարչական շենքի, Կոտայքի մարզի ընդհանուր իրավասության առաջին ատյանի դատարանի Հրազդան քաղաքի վարչական շենքի, Աբովյան քաղաքի վարչական շենքի և Արմավիրի մարզի ընդհանուր իրավասության առաջին ատյանի դատարանի Արմավիր քաղաքի վարչական շենքի վերանորոգման նախագծանախահաշվային փաստաթղթերի մշակման աշխատանքները, որոնք խմբավորված են 6 չափաբաժիններում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Էյ Վի Էն Գրուպ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ի Ընդ Վի Փրոջեքթ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ապահովումը չի համապատասխանում հրավերով սահմանված պահանջ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693"/>
        <w:gridCol w:w="1992"/>
        <w:gridCol w:w="1283"/>
        <w:gridCol w:w="2013"/>
      </w:tblGrid>
      <w:tr>
        <w:trPr>
          <w:trHeight w:val="62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նե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Հ վճռաբեկ դատարանի վարչական շենքի վերանորոգման նախագծանախահաշվային փաստաթղթերի մշակ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Էյ Վի Էն Գրուպ&gt; ՍՊ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83 </w:t>
            </w:r>
          </w:p>
        </w:tc>
      </w:tr>
      <w:tr>
        <w:trPr>
          <w:trHeight w:val="65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վերաքննիչ քրեական դատարանի վարչական շենքի վերանորոգման նախագծանախահաշվային փաստաթղթերի մշակ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Էյ Վի Էն Գրուպ&gt; ՍՊ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1.5</w:t>
            </w:r>
          </w:p>
        </w:tc>
      </w:tr>
      <w:tr>
        <w:trPr>
          <w:trHeight w:val="65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ind w:right="66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 քաղաքի Մալաթիա-Սեբաստիա վարչական շրջանի ընդհանուր իրավասության առաջին ատյանի դատարանի վարչական շենքի վերանորոգման նախագծանախահաշվային փաստաթղթերի մշակ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Էյ Վի Էն Գրուպ&gt; ՍՊ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0.5</w:t>
            </w:r>
          </w:p>
        </w:tc>
      </w:tr>
      <w:tr>
        <w:trPr>
          <w:trHeight w:val="65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4" w:hanging="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տայքի մարզի ընդհանուր իրավասության առաջին ատյանի դատարանի Հրազդան քաղաքի վարչական շենքի վերանորոգման նախագծանախահաշվային փաստաթղթերի մշակ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Էյ Վի Էն Գրուպ&gt; ՍՊ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4.5</w:t>
            </w:r>
          </w:p>
        </w:tc>
      </w:tr>
      <w:tr>
        <w:trPr>
          <w:trHeight w:val="65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բովյան քաղաքի վարչական շենքի վերանորոգման նախագծանախահաշվային փաստաթղթերի մշակ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Էյ Վի Էն Գրուպ&gt; ՍՊ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9.8</w:t>
            </w:r>
          </w:p>
        </w:tc>
      </w:tr>
      <w:tr>
        <w:trPr>
          <w:trHeight w:val="65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վիրի մարզի ընդհանուր իրավասության առաջին ատյանի դատարանի Արմավիր քաղաքի վարչական շենքի վերանորոգման նախագծանախահաշվային փաստաթղթերի մշակ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Էյ Վի Էն Գրուպ&gt; ՍՊ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4-26T10:49:00Z</dcterms:modified>
  <cp:revision>19</cp:revision>
  <dc:subject/>
  <dc:title>                                        Ð²Úî²ð²ðàôÂÚàôÜ ´²ò  ÀÜÂ²ò²Î²ðàì  ÜàôØ   Î²î²ðºÈàô  Ø²êÆÜ</dc:title>
</cp:coreProperties>
</file>