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4"/>
          <w:szCs w:val="24"/>
        </w:rPr>
        <w:t>ԲԱՆԱԿՑԱՅԻՆ</w:t>
      </w:r>
      <w:r>
        <w:rPr>
          <w:rFonts w:cs="Arial Unicode" w:ascii="Arial Unicode" w:hAnsi="Arial Unicode"/>
          <w:color w:val="000000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szCs w:val="24"/>
          <w:lang w:val="af-ZA"/>
        </w:rPr>
        <w:t>ԲԱՆԱԿՑԱՅԻՆ ԸՆԹԱՑԱԿԱՐԳԻ ԾԱԾԿԱԳԻՐԸ՝ ՉԱԻ- ԲԸԱՀԾՁԲ-16/10»</w:t>
      </w:r>
      <w:r>
        <w:rPr>
          <w:rFonts w:cs="Tahoma" w:ascii="Arial Unicode" w:hAnsi="Arial Unicode"/>
          <w:i/>
          <w:sz w:val="20"/>
          <w:lang w:val="af-ZA"/>
        </w:rPr>
        <w:t xml:space="preserve">                             </w:t>
      </w:r>
      <w:r>
        <w:rPr>
          <w:rFonts w:cs="Tahoma" w:ascii="Arial Unicode" w:hAnsi="Arial Unicode"/>
          <w:sz w:val="20"/>
          <w:lang w:val="af-ZA"/>
        </w:rPr>
        <w:t>Պատվիրատուն` «Չափագիտության ազգային ինստիտուտ» ՓԲԸ-ը, որը գտնվում է ք. Երևան,Կոմիտասի 49/4 հասցեում, ստորև ներկայացնում է «</w:t>
      </w:r>
      <w:r>
        <w:rPr>
          <w:rFonts w:cs="Tahoma" w:ascii="Arial Unicode" w:hAnsi="Arial Unicode"/>
          <w:color w:val="000000"/>
          <w:sz w:val="20"/>
          <w:lang w:val="af-ZA"/>
        </w:rPr>
        <w:t>ՉԱԻ-ԲԸԱՀԾՁԲ-16/10</w:t>
      </w:r>
      <w:r>
        <w:rPr>
          <w:rFonts w:cs="Tahoma" w:ascii="Arial Unicode" w:hAnsi="Arial Unicode"/>
          <w:sz w:val="20"/>
          <w:lang w:val="af-ZA"/>
        </w:rPr>
        <w:t>» ծածկագրով բանակցային ընթացակարգի արդյունքում կնքված պայմանագրի 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252"/>
        <w:gridCol w:w="110"/>
        <w:gridCol w:w="612"/>
        <w:gridCol w:w="271"/>
        <w:gridCol w:w="850"/>
      </w:tblGrid>
      <w:tr>
        <w:trPr>
          <w:trHeight w:val="146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ա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նութագիր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3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յուրասիրության կազմակերպման 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86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86400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16թ. ապրիլի 19-21-ը կայանալիք Գնահատման չափանիշների համատեղ հանձնաժողովի 14-րդ և ԿՕՕՄԵՏ-ի 26-րդ նիստերին մասնակցելու համար  Հաաստանի Հանրապետություն ժամանած մասնակիցներին 19.04.2016թ.-ից մինչև 21.04.2016թ.-ը հյուրասիրության  կազմակերպման ծառայություններ, որը ներառում է սննդամթերք և ըմպելիքներ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16թ. ապրիլի 19-21-ը կայանալիք Գնահատման չափանիշների համատեղ հանձնաժողովի 14-րդ և ԿՕՕՄԵՏ-ի 26-րդ նիստերին մասնակցելու համար  Հաաստանի Հանրապետություն ժամանած մասնակիցներին 19.04.2016թ.-ից մինչև 21.04.2016թ.-ը հյուրասիրության  կազմակերպման ծառայություններ, որը ներառում է սննդամթերք և ըմպելիքներ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 Unicode" w:hAnsi="Arial Unicode"/>
                <w:sz w:val="12"/>
                <w:szCs w:val="12"/>
              </w:rPr>
              <w:t>գնման առարկայի նմանատիպ խմբի գինը գնումների պլանի լրացման կարգի համաձայն գերազանցում է գնումների բազային միավորը, սակայն նմանատիպ խմբում ներառվող վերջնական սպառման աշխատանքի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sz w:val="20"/>
                <w:lang w:val="es-ES"/>
              </w:rPr>
            </w:pPr>
            <w:r>
              <w:rPr>
                <w:rFonts w:cs="Arial Unicode" w:ascii="Arial Unicode" w:hAnsi="Arial Unicode"/>
                <w:bCs/>
                <w:sz w:val="20"/>
                <w:lang w:val="es-ES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լ Պառկո Հյուրանոց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72000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86400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86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</w:rPr>
              <w:t>Եթե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ընթացակարգու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իրառվել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ե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ոլորտ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արգավորող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բանակցություններ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գների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վազեցման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պատակով</w:t>
            </w:r>
            <w:r>
              <w:rPr>
                <w:rFonts w:cs="Tahoma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3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4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4.2016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9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Ալ Պառկո Հյուրանոց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Ի-ԲԸԱՀԾՁԲ-16/10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04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864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864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Ալ Պառկո Հյուրանոց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Երևան, Իտալիայի փողոց,շենք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4"/>
                  <w:szCs w:val="14"/>
                </w:rPr>
                <w:t>---</w:t>
              </w:r>
            </w:hyperlink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"Կոնվերս բանկ" 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930052609410100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2633149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«Չափագիտության ազգային ինստիտուտ»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4z0">
    <w:name w:val="WW8Num24z0"/>
    <w:qFormat/>
    <w:rPr>
      <w:rFonts w:ascii="Sylfaen" w:hAnsi="Sylfaen" w:eastAsia="Times New Roman" w:cs="Arial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sarmenia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1-12T09:26:00Z</cp:lastPrinted>
  <dcterms:modified xsi:type="dcterms:W3CDTF">2016-04-27T07:56:00Z</dcterms:modified>
  <cp:revision>73</cp:revision>
  <dc:subject/>
  <dc:title>                                        Ð²Úî²ð²ðàôÂÚàôÜ ´²ò  ÀÜÂ²ò²Î²ðàì  ÜàôØ   Î²î²ðºÈàô  Ø²êÆÜ</dc:title>
</cp:coreProperties>
</file>