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>ԲԱՆԱԿՑԱՅԻՆ ԸՆԹԱՑԱԿԱՐԳԻ ԾԱԾԿԱԳԻՐԸ՝ ՉԱԻ- ԲԸԱՀԾՁԲ-16/11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Չափագիտության ազգային ինստիտուտ» ՓԲԸ-ը, որը գտնվում է ք. Երևան,Կոմիտասի 49/4 հասցեում, ստորև ներկայացնում է «</w:t>
      </w:r>
      <w:r>
        <w:rPr>
          <w:rFonts w:cs="Tahoma" w:ascii="Arial Unicode" w:hAnsi="Arial Unicode"/>
          <w:color w:val="000000"/>
          <w:sz w:val="20"/>
          <w:lang w:val="af-ZA"/>
        </w:rPr>
        <w:t>ՉԱԻ-ԲԸԱՀԾՁԲ-16/11</w:t>
      </w:r>
      <w:r>
        <w:rPr>
          <w:rFonts w:cs="Tahoma" w:ascii="Arial Unicode" w:hAnsi="Arial Unicode"/>
          <w:sz w:val="20"/>
          <w:lang w:val="af-ZA"/>
        </w:rPr>
        <w:t>» ծածկագրով բանակցային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252"/>
        <w:gridCol w:w="110"/>
        <w:gridCol w:w="612"/>
        <w:gridCol w:w="271"/>
        <w:gridCol w:w="850"/>
      </w:tblGrid>
      <w:tr>
        <w:trPr>
          <w:trHeight w:val="14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3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սիրության կազմակերպ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9400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թ. ապրիլի 19-21-ը կայանալիք Գնահատման չափանիշների համատեղ հանձնաժողովի 14-րդ և ԿՕՕՄԵՏ-ի 26-րդ նիստերին մասնակցելու համար  Հաաստանի Հանրապետություն ժամանած մասնակիցներին 18.04.2016թ.-ից մինչև 21.04.2016թ.-ը հյուրասիրության  կազմակերպման ծառայություններ, որը ներառում է սննդամթերք և ըմպելիքնե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թ. ապրիլի 19-21-ը կայանալիք Գնահատման չափանիշների համատեղ հանձնաժողովի 14-րդ և ԿՕՕՄԵՏ-ի 26-րդ նիստերին մասնակցելու համար  Հաաստանի Հանրապետություն ժամանած մասնակիցներին 18.04.2016թ.-ից մինչև 21.04.2016թ.-ը հյուրասիրության  կազմակերպման ծառայություններ, որը ներառում է սննդամթերք և ըմպելիքներ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լազա Սիստեմս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32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32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6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6167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9400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9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լազա Սիստեմս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-ԲԸԱՀԾՁԲ-16/1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04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94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94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լազա Սիստեմս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Երևան, Ամիրյան փ., 4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ռէկսիմբանկ-Գազպրոմբանկի խումբը» ՓԲԸ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238002805451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0258627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Չափագիտության ազգային ինստիտուտ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eastAsia="Times New Roman" w:cs="Aria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09:26:00Z</cp:lastPrinted>
  <dcterms:modified xsi:type="dcterms:W3CDTF">2016-04-27T07:58:00Z</dcterms:modified>
  <cp:revision>72</cp:revision>
  <dc:subject/>
  <dc:title>                                        Ð²Úî²ð²ðàôÂÚàôÜ ´²ò  ÀÜÂ²ò²Î²ðàì  ÜàôØ   Î²î²ðºÈàô  Ø²êÆÜ</dc:title>
</cp:coreProperties>
</file>