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ԱՆԳ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sz w:val="22"/>
        </w:rPr>
        <w:t>ԱՄՀՄ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2-16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ի Հարթավան Համայնքի «Հարթավանի Մանկապարտեզ» ՀՈԱԿ-ը, որը գտնվում է գ.Հարթավան 13-րդ փողոց 1 հասցեով հասցեում, ստորև ներկայացնում ԱՄՀՄ-ՇՀԱՊՁԲ-15/2-16/01 ծածկագրով կազմակերպված ՇՀ ընթացակարգի արդյունքում կնքված պայմանագրե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431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Óáõ, 01 Ï³ñ·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Պիտանելիության մնացորդային ժամկետը ոչ պակաս քան 90 %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Õ³Ùµ, ãÙ³ùñ³Í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գլուխկաղամբ` մանրածախ առևտրի ցանց և հանրային սննդի օբյեկտներ մատա-կարարման և իրացման համար: Արտաքինտեսքը` գլուխներըթարմ, ամբողջական, մաքուր, ա-ռողջ, լիովին ձևավորված, առանց հիվանդությունների,  չծլած, տվյալ բուսաբանական տեսա-կին բնորոշ գույնով. ձևով ու համ ու հո-տով, առանց կողմնակի հոտի և համ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գլուխկաղամբ` մանրածախ առևտրի ցանց և հանրային սննդի օբյեկտներ մատա-կարարման և իրացման համար: Արտաքինտեսքը` գլուխներըթարմ, ամբողջական, մաքուր, ա-ռողջ, լիովին ձևավորված, առանց հիվանդությունների,  չծլած, տվյալ բուսաբանական տեսա-կին բնորոշ գույնով. ձևով ու համ ու հո-տով, առանց կողմնակի հոտի և համ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ñÇÝÓ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 չկոտրած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 չկոտրած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»ñÏ³ñ³íáõÝ µñÇÝÓ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ñïáýÇ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áëå, ³ÙµáÕç³Ï³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ք տեսակի, համասեռ, մաքուր, չոր` խոնավությունը` (14,0-17,0) % ոչավել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ք տեսակի, համասեռ, մաքուր, չոր` խոնավությունը` (14,0-17,0) % ոչավել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×³ÏÝ¹»Õ, ³ñÙ³ï³åïáõÕ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տապտուղները թարմ, ամբողջական, առանց հիվանդությունների, չոր, չկեղտոտված, առանց ճաքերի և վնասվածքների: Միջուկը հյութալի, մուգ կարմիր` տարբեր երանգների: Արմատապտուղների չափսերը (ամենամեծ լայնակի տրամագծով) 5-14սմ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տապտուղները թարմ, ամբողջական, առանց հիվանդությունների, չոր, չկեղտոտված, առանց ճաքերի և վնասվածքների: Միջուկը հյութալի, մուգ կարմիր` տարբեր երանգների: Արմատապտուղների չափսերը (ամենամեծ լայնակի տրամագծով) 5-14ս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³½³ñ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արական և ընտիր տեսակի, առանց ճաքերի և վնասվածքներ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արական և ընտիր տեսակի, առանց ճաքերի և վնասվածքներ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ëáË, ·Éáõ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կիսակծու կամ քաղցր, ընտիր տեսակի, նեղ մասի տրամագիծը 3 սմ-ից ոչ պակաս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կիսակծու կամ քաղցր, ընտիր տեսակի, նեղ մասի տրամագիծը 3 սմ-ից ոչ պակաս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áÉáé, ³ÙµáÕç³Ï³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ù¹»Õ ù³Õóñ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կիսակծու կամ քաղցր, ընտիր տեսակի, նեղ մասի տրամագիծը 3 սմ-ից ոչ պակաս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կիսակծու կամ քաղցր, ընտիր տեսակի, նեղ մասի տրամագիծը 3 սմ-ից ոչ պակաս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í³ñáõÝ·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օգտագործման տեսակի, առանց վնասվածքներ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օգտագործման տեսակի, առանց վնասվածքներ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ËÝÓáñ, ÙÇçÇÝ ã³÷Ç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նձոր թարմ և չվնասված, պտղաբանական I խմբի, նեղ 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նձոր թարմ և չվնասված, պտղաբանական I խմբի, նեղ 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ï³í³ñÇ ÙÇë, áëÏñá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կիսամսեղիք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ավե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կիսամսեղիք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ավե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Ñ³íÇ ÙÇë ë³é, ³ÙµáÕç³Ï³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ï³í³ñÇ ÙëÇ å³Ñ³Íá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ï³í³ñÇ ÙÇë, ÷³÷áõ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վարի կիսամսեղիքով, պիտակավորված, ընդհանուր քանակի 20%-ից ոչ ավելին 2-րդ կարգի տավարի միս առանց ոսկոր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վարի կիսամսեղիքով, պիտակավորված, ընդհանուր քանակի 20%-ից ոչ ավելին 2-րդ կարգի տավարի միս առանց ոսկոր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áÉÇ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լիկ թարմ օգտագործման տեսակի, առանց ճաքերի և վնասվածքներ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լիկ թարմ օգտագործման տեսակի, առանց ճաքերի և վնասվածքներ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Ý³ãÇ, Ë³éÁ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թարմ՝ տարբեր տեսակի,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թարմ՝ տարբեր տեսակի,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Ù³ïÇ Ù³Íáõ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կամ առաջին տեսակների,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արողությամբ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կամ առաջին տեսակների,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արողությամբ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³ñ¨³Í³ÕÏÇ Ó»Ã, é³ýÇÝ³óí³Í, (½ï³Í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µáõë³Ï³Ý Í³·Ù³Ý ÛáõÕ»ñ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Բուսական ծագման յուղ, հերմետիկ փակ տարաներով: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Բուսական ծագման յուղ, հերմետիկ փակ տարաներով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Ëï³óñ³Í Ï³Ã ß³ù³ñáí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պիտանելիության մնացորդային ժամկետը մատակարարման պահից  ոչ պակաս քան  70 %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պիտանելիության մնացորդային ժամկետը մատակարարման պահից  ոչ պակաս քան  70 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ÃÃí³ë»ñ,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Ï³ñ³·, ë»ñáõóù³ÛÇ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ñ³·, ßáÏáÉ³¹³ÛÇ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ոկոլադային, բարձր որակի, թարմ վիճակում, 200-250 գ կամ 20-25 կգ գործարանային փաթեթներով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ոկոլադային, բարձր որակի, թարմ վիճակում, 200-250 գ կամ 20-25 կգ գործարանային փաթեթներ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³ÝÇñ, ÉáéÇ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Ý¹Ï³Ó³í³ñ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ó, Ù³ïÝ³ù³ß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67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6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հաց, ցորենի 1-ին տեսակի ալյուրից պատրաստված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հաց, ցորենի 1-ին տեսակի ալյուրից պատրաստված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ù³ñ³í³½ ëåÇï³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³Ï³ñá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Ã»Û ÷³Ã»ÃÝ»ñáí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ուփով, տուփի մեջ 25-100 փաթեթ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ուփով, տուփի մեջ 25-100 փաթեթ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Ù»ÙáõÝùÝ»ñ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ատեսակ ճաշատեսակների համար օգտագործվող չորացրած համեմունքնե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ատեսակ ճաշատեսակների համար օգտագործվող չորացրած համեմունք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Õ, Ï»ñ³ÏñÇ, Ù³Ýñ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»ñ³ÏñÇ ëá¹³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óáñ»Ý³Ó³í³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</w:t>
            </w:r>
          </w:p>
        </w:tc>
      </w:tr>
      <w:tr>
        <w:trPr>
          <w:trHeight w:val="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µ³ñÓñ ï»ë³ÏÇ óáñ»ÝÇ ³ÉÛáõ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</w:t>
            </w:r>
          </w:p>
        </w:tc>
      </w:tr>
      <w:tr>
        <w:trPr>
          <w:trHeight w:val="10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ç»Ù,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` տարբեր մրգերի, 1-ին տեսակի, տեղական արտադրությա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` տարբեր մրգերի, 1-ին տեսակի, տեղական արտադրության</w:t>
            </w:r>
          </w:p>
        </w:tc>
      </w:tr>
      <w:tr>
        <w:trPr>
          <w:trHeight w:val="10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Ù³ÍáõÝ, ÏáíÇ Ï³ÃÇ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ù³Õóñ ÃËí³Íù³µÉÇÃÝ»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375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375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թխվածքաբլիթ, տեղական արտադրությա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թխվածքաբլիթ, տեղական արտադրության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Çë»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Թարմ, տեղական արտադրության կիսել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Թարմ, տեղական արտադրության կիսել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»ã»Ý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ց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ղց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96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.2016</w:t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4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6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15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7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3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5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6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67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6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675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675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25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37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375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375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38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77" w:hRule="atLeast"/>
        </w:trPr>
        <w:tc>
          <w:tcPr>
            <w:tcW w:w="55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5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538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38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538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փնագյու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ՀՄ-ՇՀԱՊՁԲ-15/2-16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049 9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049 95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փնագյու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րագածոտնի մարզ, գ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փնագյու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Արագածոտնի մարզ, գ. Ափնագյուղ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606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rtyom-karapetyan-2013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0223330699000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520417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ենիի մանկապարտեզ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Rvts9">
    <w:name w:val="rvts9"/>
    <w:basedOn w:val="DefaultParagraphFont"/>
    <w:qFormat/>
    <w:rPr/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om-karapetyan-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6-04-09T21:04:00Z</cp:lastPrinted>
  <dcterms:modified xsi:type="dcterms:W3CDTF">2016-04-09T17:06:00Z</dcterms:modified>
  <cp:revision>66</cp:revision>
  <dc:subject/>
  <dc:title>Ð²Úî²ð²ðàôÂÚàôÜ ´²ò  ÀÜÂ²ò²Î²ðàì  ÜàôØ   Î²î²ðºÈàô  Ø²êÆÜ</dc:title>
</cp:coreProperties>
</file>